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社团先进单位及社团先进个人名单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先进社团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）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书画协会   电子协会   电气协会   机电协会   武术俱乐部   建筑艺术社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院英语协会   星河文学社   健美操协会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大学生社团联合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崔  阳   李明明   郑利凯   杨  娟   王潇潇   王东举   许宁宁   张晓博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黄文娟   郝军伟   刘会娟   徐永波   吴  现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星河文学社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侯理珍   常成龙   刘阿龙   柳玉丹   赵晓利   赵文娟   曾  辉   孙国魁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闫  朋   代晶星   冯海前   贺要锁   王晶华   郭相发   苏晶晶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国旗班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魏胜利   崔瑞飞   周明杰   王伟强   李凤胜   郜天宇   陈万里   易  帅   刘  旺   张晓凯   柴会峰   张  建   朱  </w:t>
      </w:r>
      <w:r>
        <w:rPr>
          <w:rFonts w:ascii="宋体;SimSun" w:hAnsi="宋体;SimSun" w:cs="宋体;SimSun"/>
          <w:bCs/>
          <w:sz w:val="24"/>
        </w:rPr>
        <w:t>朌</w:t>
      </w:r>
      <w:r>
        <w:rPr>
          <w:rFonts w:ascii="仿宋_GB2312" w:hAnsi="仿宋_GB2312" w:cs="宋体;SimSun" w:eastAsia="仿宋_GB2312"/>
          <w:bCs/>
          <w:sz w:val="24"/>
        </w:rPr>
        <w:t xml:space="preserve">   王  强   陈守哲   李云龙   李世瑞   赵  亮   晁可杰   王国俊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院礼仪队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郭淑娜   张昌香   张  苗   谢小雪   朱晓静   张  咪   苏甜甜   弓双霞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陈莹莹   吕晨晨   魏  焱   周  荣   崔琼洋   崔锐锐   沈  倩   郭慧华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丽敏   王晶晶   李  甜   梁芳君   位  冰   杜晓玲   刘娟娟   刘  如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校报编辑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任亚辉   汪延东   张之茂   张  爽   梁  阳   郭  雪   豆永丽   李晓丹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刘  辉   王钦明   牛忙忙   张颖召   孙德鹏   郑  佳   李  团   黄书娟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洪先涛   宋丹丹   韩永康   张文龙   王丽娜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院广播站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杨泽兴   祁梦天   张双双   朱森峰   葛芳芳   杨  平   王艺博   段旭亮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雷  露   马少华   任莎莎   赵亚静   王晓阳   李明云   巫  祝   黑静雪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雷瑶瑶   尚洪林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晨曦曲艺团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刘  云   王少杰   林海苏   郑  玲   桂  菊   王龙杰   金小芳   王军平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冯芳芳   赵文忠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书画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史平西   普可可   侯翠翠   赵晓利   魏九丽   晁洛云   董  伟   高洪浩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敏杰   焦仁阔   刘孝亮   王祥飞   张雨佳   王敬杰   白爱杰   王二鹏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  锋   杨树庆   张明磊   刘  霞   刘应龙   常贺军   赵晓辉   宋  鑫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段笑钎   罗春雷   肖俊辉   仝炎炎   苏田田   张  珊   张振普   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电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松松   李齐强   李贝贝   张泽鹏   郭  凯   陈现委   李  鹏   路  超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晓莉   谢洁洁   张宗鹏   焦明明   刘孟飞   张进龙   冯华恩   梅永振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黄华芳   赵军召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创业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陶  帅   艾玉娟   范正华   杨  雪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爱乐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刘旦旦   张方超   闫伟涛   赵鹏举   李  腾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单片机爱好者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镇华   叶明可   杜晓玲   刘尚宇   刘海翠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公关礼仪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沈  倩   杜志强   张  健   张  苗   薛东东   宋  壮   王盛源   陈  开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魏  焱   郑风玲   宋银丽   史  艳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先进制造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秦海坤   刘兵华   苏从花   闫慧丽   任芳丽   李江涛   曹延乐   张竹丽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院健美操俱乐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杰爽   林海苏   张晓敏   李号利   李  婷   袁亚红   张焕珍   刘  樊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宋  红   崔多政   陈  乾   崔丹丹   薛东东   徐泽海   张志勇   禹晓顺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刁凤鸣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军事爱好者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吕霈风   周  鹏   韩惠敏   张有超   李  果   胡国彦   王丽敏   赵明华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周晓龙   方  芳   翟大伟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散打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王光照   崔锐锐   郭慧华   汤顺理   曹晓海   岳飞豪   施  洋   赵亚军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彭  飞   邢金威   于文毫   黄祥云   曹卫星   阎振振   高文杰   师培杰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孙凤娟   吕继云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太极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宋世超   王亚冬   朱艳强   王祥飞   蔚  宁   屈志恒   张乾坤   杨  英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刘瑾瑾   梁  阳   李  团   孙  龙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演讲与口才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  旭   刘光平   孙玉彬   朱士防   谢卫艳   程  杰   崔彦利   马元元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张  龙   贺  柳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械工程系心理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赵红伟   童明善   郭荣荣   郑  强   普可可   曾令伟   常军伟   纪鹏飞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范晓杰   李亚琼   王  志   张  利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职业规划发展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刁凤明   阮少强   何  言   陈志强   吕  磊   孙祥宇   丁  宁   王春霞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英语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靳志伟   李同君   王丽娟   张丛改   王元媛   李娟娟   邓亚兵   徐燕燕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  倩   石三燕   孙晓艳   李  改   石延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手工艺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崔世俊   尹肖莹   张巧燕   王明轩   韩红利   段喜璐   黄晓爽   陈岁霞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何文龙   周春宜   董晓静   马瑞峰   孔娇娇   徐林江   王  珍   曹爱华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千里   张  言   党朋磊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院排球俱乐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鞠艳超   秦  怡   李怀鹏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院篮球俱乐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王天振   苏丰祥   侯依然   </w:t>
      </w:r>
      <w:r>
        <w:rPr>
          <w:rFonts w:ascii="宋体;SimSun" w:hAnsi="宋体;SimSun" w:cs="宋体;SimSun"/>
          <w:bCs/>
          <w:sz w:val="24"/>
        </w:rPr>
        <w:t>淩</w:t>
      </w:r>
      <w:r>
        <w:rPr>
          <w:rFonts w:ascii="仿宋_GB2312" w:hAnsi="仿宋_GB2312" w:cs="仿宋_GB2312" w:eastAsia="仿宋_GB2312"/>
          <w:bCs/>
          <w:sz w:val="24"/>
        </w:rPr>
        <w:t>朝鹏</w:t>
      </w:r>
      <w:r>
        <w:rPr>
          <w:rFonts w:ascii="仿宋_GB2312" w:hAnsi="仿宋_GB2312" w:cs="宋体;SimSun" w:eastAsia="仿宋_GB2312"/>
          <w:bCs/>
          <w:sz w:val="24"/>
        </w:rPr>
        <w:t xml:space="preserve">   刘现华   徐  帅   张  双   王  彪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袁世真   张静利   李新纳   张朋朋   王  鹏   刘  坤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羽毛球俱乐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长伟   高亚伦   薛敏杰   代莉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武术俱乐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越文锋   裴云飞   赫永真   赵  娟   李世豪   郑兰杰   苏永伟   龚正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谢  伟   李同军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物流与营销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玲玲   顾永生   张文丽   刘  航   李丽丽   赵婷婷   王帅明   刘  琳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孙志芳   赵  威   潘坤鹏   李  威   赵冰洁   朱建印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金融证券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季焕勋   李向磊   郑晓楠   王  超   李果阳   许高峰   张习俊   黄正伟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张  优   崔香红   王玉玲   张  征   璩永明   冀军玲   李春雨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计算机工程系英语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晓歌   郭振铃   张雷光   戚高峰   王  荣   崔茂峰   石  欣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计算机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乐庆   吴照良   胡永雷   赵光林   周继伟   李雅迪   李  毅   翟  山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子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杨铭杰   杨万里   朱  盼   刘瑾瑾   崔云祥   刘  丹   唐  勇   张文海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胡  磊   庄新芳   何  岩   曲  雅   吴海军   单研研   邵亚强   王  兵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薛国利   陈兴旺   齐  亮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气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刘延兵   申长江   谢士军   王玉申   周  鹏   李  钢   马建东   武芝会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师培杰   王忠强   刘书琴   苏永伟   潘胜涛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脑爱好者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中岳   朱洪毅   刘春海   屈永博   王朝阳   刘  凯   孙彩云</w:t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笛子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云亚军   秦乾坤   刑伟超   范冰冰   李  柱   靳  玮   马后红   王见威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袁彦景   陈  亮   冀  师   赵  敏   张  浩   李  丽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爱心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袁  帅   曹思梦   尚垒垒   周丽峰   易春萍   辛文涛   李银行   郑明华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江凌锋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气心理协会 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赵  丹   白会坡   郭文豪   张丽叶   宋二萍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乒乓球俱乐部 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忽雷锋   郑  悦   范家磊   周  杰   郭连涛   韩  磊   牛君君   刘鹏鹏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陈瑞娟   雷晓燕   陈艳华   谭德应   孙彦平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械工程系英语协会 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任瞳龙   陈姗姗   褚庆国   宋  丽   宋高伟   卫力鹏   石旭华   丁伟根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汽车爱好者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郭海斌   王文广   王  星   张华杰   朱  旭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双截棍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张永帅   周远飞   王亚飞   朱惠武   牛敬修   张振飞   庞帅举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老区各社团先进个人名单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太极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黄雪松   张菲菲   杨  超   李  强   胡春萌   宗志举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绿色环保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马金超   李晓亮   李  雪   张正伟   马振鹏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励志共进社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志强   于金领   东魁武   徐  杰   李晓星   韩永利   戴明明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族形象社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赵  旭   李怀民   安亚杰   穆艳绘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散打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郭  辉   周浩磊   刘晓升   张  楠   张春雨   钱振华   李珍珍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武术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顾亚涛   朱  磊   贾珊涛   董成全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交谊舞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黄  骏   张军委   王晓晓   宋  鑫   李忠阳   史珊珊   徐淑静   任会丽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  帅   邱会超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建筑艺术社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张雷光   王永超   宋英豪   张强强   崔彦慧   马  旭   曹  杨   段进标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乒乓球俱乐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武俊法   闫延璞   苏玲玲   杨培俊   王辉娜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话剧社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耿丽霞   宗晓莹   刘广立   赵彦秀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演讲与口才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邓巧辉   杨明园   陆  婷   宋金强   史鹏冲   周自杰   王登位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英语演讲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梁腾龙   曹  盼   娄亚平   刘洋帆   王  珍   曹鹏飞   马小利   魏  巍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张萌萌   璩龙飞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健美操俱乐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利生   孙  倩   国贤宇   李  静   于  雷   冯  冰</w:t>
      </w:r>
    </w:p>
    <w:p>
      <w:pPr>
        <w:pStyle w:val="Normal"/>
        <w:tabs>
          <w:tab w:val="clear" w:pos="420"/>
          <w:tab w:val="left" w:pos="3990" w:leader="none"/>
          <w:tab w:val="right" w:pos="8306" w:leader="none"/>
        </w:tabs>
        <w:spacing w:lineRule="auto" w:line="360" w:before="120" w:after="120"/>
        <w:rPr>
          <w:rFonts w:ascii="仿宋_GB2312" w:hAnsi="仿宋_GB2312" w:eastAsia="仿宋_GB2312" w:cs="宋体;SimSun"/>
          <w:bCs/>
          <w:spacing w:val="16"/>
          <w:w w:val="8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6"/>
          <w:w w:val="8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567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0"/>
        </w:tabs>
        <w:ind w:left="0" w:firstLine="4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0" w:firstLine="4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0" w:firstLine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6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1">
    <w:name w:val="样式1"/>
    <w:basedOn w:val="Style15"/>
    <w:qFormat/>
    <w:pPr>
      <w:numPr>
        <w:ilvl w:val="0"/>
        <w:numId w:val="3"/>
      </w:numPr>
    </w:pPr>
    <w:rPr/>
  </w:style>
  <w:style w:type="paragraph" w:styleId="2">
    <w:name w:val="样式2"/>
    <w:basedOn w:val="Style15"/>
    <w:qFormat/>
    <w:pPr>
      <w:numPr>
        <w:ilvl w:val="0"/>
        <w:numId w:val="1"/>
      </w:numPr>
      <w:tabs>
        <w:tab w:val="clear" w:pos="420"/>
      </w:tabs>
    </w:pPr>
    <w:rPr/>
  </w:style>
  <w:style w:type="paragraph" w:styleId="3">
    <w:name w:val="样式3"/>
    <w:basedOn w:val="Style15"/>
    <w:qFormat/>
    <w:pPr>
      <w:numPr>
        <w:ilvl w:val="0"/>
        <w:numId w:val="2"/>
      </w:numPr>
      <w:tabs>
        <w:tab w:val="clear" w:pos="4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+编号1"/>
    <w:basedOn w:val="Style15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标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32:00Z</dcterms:created>
  <dc:creator>冯硕</dc:creator>
  <dc:description/>
  <cp:keywords/>
  <dc:language>en-US</dc:language>
  <cp:lastModifiedBy>User</cp:lastModifiedBy>
  <cp:lastPrinted>2009-01-04T12:49:00Z</cp:lastPrinted>
  <dcterms:modified xsi:type="dcterms:W3CDTF">2010-01-03T03:11:00Z</dcterms:modified>
  <cp:revision>360</cp:revision>
  <dc:subject/>
  <dc:title>关于表彰“优秀团员”、“优秀团干”</dc:title>
</cp:coreProperties>
</file>