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lang w:val="en-US" w:eastAsia="en-US"/>
        </w:rPr>
      </w:pPr>
      <w:r>
        <w:rPr>
          <w:rFonts w:ascii="仿宋_GB2312" w:hAnsi="仿宋_GB2312"/>
          <w:spacing w:val="-12"/>
          <w:lang w:val="en-US" w:eastAsia="en-US"/>
        </w:rPr>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248920</wp:posOffset>
                </wp:positionV>
                <wp:extent cx="5362575" cy="1061085"/>
                <wp:effectExtent l="0" t="0" r="0" b="0"/>
                <wp:wrapNone/>
                <wp:docPr id="1" name="Frame1"/>
                <a:graphic xmlns:a="http://schemas.openxmlformats.org/drawingml/2006/main">
                  <a:graphicData uri="http://schemas.microsoft.com/office/word/2010/wordprocessingShape">
                    <wps:wsp>
                      <wps:cNvSpPr txBox="1"/>
                      <wps:spPr>
                        <a:xfrm>
                          <a:off x="0" y="0"/>
                          <a:ext cx="5362575" cy="1061085"/>
                        </a:xfrm>
                        <a:prstGeom prst="rect"/>
                        <a:solidFill>
                          <a:srgbClr val="FFFFFF">
                            <a:alpha val="0"/>
                          </a:srgbClr>
                        </a:solidFill>
                      </wps:spPr>
                      <wps:txbx>
                        <w:txbxContent>
                          <w:p>
                            <w:pPr>
                              <w:pStyle w:val="Normal"/>
                              <w:jc w:val="distribute"/>
                              <w:rPr>
                                <w:rFonts w:eastAsia="方正小标宋简体"/>
                                <w:color w:val="FF0000"/>
                                <w:spacing w:val="-20"/>
                                <w:w w:val="75"/>
                                <w:sz w:val="90"/>
                                <w:szCs w:val="90"/>
                              </w:rPr>
                            </w:pPr>
                            <w:r>
                              <w:rPr>
                                <w:rFonts w:eastAsia="方正小标宋简体"/>
                                <w:color w:val="FF0000"/>
                                <w:spacing w:val="-20"/>
                                <w:w w:val="75"/>
                                <w:sz w:val="90"/>
                                <w:szCs w:val="90"/>
                              </w:rPr>
                              <w:t>中共河南省教育厅党组文件</w:t>
                            </w:r>
                          </w:p>
                        </w:txbxContent>
                      </wps:txbx>
                      <wps:bodyPr anchor="t" lIns="635" tIns="635" rIns="635" bIns="635">
                        <a:noAutofit/>
                      </wps:bodyPr>
                    </wps:wsp>
                  </a:graphicData>
                </a:graphic>
              </wp:anchor>
            </w:drawing>
          </mc:Choice>
          <mc:Fallback>
            <w:pict>
              <v:rect fillcolor="#FFFFFF" style="position:absolute;rotation:-0;width:422.25pt;height:83.55pt;mso-wrap-distance-left:9.05pt;mso-wrap-distance-right:9.05pt;mso-wrap-distance-top:0pt;mso-wrap-distance-bottom:0pt;margin-top:19.6pt;mso-position-vertical-relative:text;margin-left:7.75pt;mso-position-horizontal-relative:text">
                <v:fill opacity="0f"/>
                <v:textbox inset="0.000694444444444445in,0.000694444444444445in,0.000694444444444445in,0.000694444444444445in">
                  <w:txbxContent>
                    <w:p>
                      <w:pPr>
                        <w:pStyle w:val="Normal"/>
                        <w:jc w:val="distribute"/>
                        <w:rPr>
                          <w:rFonts w:eastAsia="方正小标宋简体"/>
                          <w:color w:val="FF0000"/>
                          <w:spacing w:val="-20"/>
                          <w:w w:val="75"/>
                          <w:sz w:val="90"/>
                          <w:szCs w:val="90"/>
                        </w:rPr>
                      </w:pPr>
                      <w:r>
                        <w:rPr>
                          <w:rFonts w:eastAsia="方正小标宋简体"/>
                          <w:color w:val="FF0000"/>
                          <w:spacing w:val="-20"/>
                          <w:w w:val="75"/>
                          <w:sz w:val="90"/>
                          <w:szCs w:val="90"/>
                        </w:rPr>
                        <w:t>中共河南省教育厅党组文件</w:t>
                      </w:r>
                    </w:p>
                  </w:txbxContent>
                </v:textbox>
                <w10:wrap type="none"/>
              </v:rect>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t>豫教党〔</w:t>
      </w:r>
      <w:r>
        <w:rPr>
          <w:rFonts w:ascii="仿宋_GB2312" w:hAnsi="仿宋_GB2312"/>
          <w:spacing w:val="-12"/>
        </w:rPr>
        <w:t>2010</w:t>
      </w:r>
      <w:r>
        <w:rPr>
          <w:rFonts w:ascii="仿宋_GB2312" w:hAnsi="仿宋_GB2312"/>
          <w:spacing w:val="-12"/>
        </w:rPr>
        <w:t>〕</w:t>
      </w:r>
      <w:r>
        <w:rPr>
          <w:rFonts w:ascii="仿宋_GB2312" w:hAnsi="仿宋_GB2312"/>
          <w:spacing w:val="-12"/>
        </w:rPr>
        <w:t>23</w:t>
      </w:r>
      <w:r>
        <w:rPr>
          <w:rFonts w:ascii="仿宋_GB2312" w:hAnsi="仿宋_GB2312"/>
          <w:spacing w:val="-12"/>
        </w:rPr>
        <w:t>号</w:t>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229235</wp:posOffset>
                </wp:positionV>
                <wp:extent cx="5565775" cy="0"/>
                <wp:effectExtent l="0" t="5080" r="0" b="5080"/>
                <wp:wrapNone/>
                <wp:docPr id="2" name=""/>
                <a:graphic xmlns:a="http://schemas.openxmlformats.org/drawingml/2006/main">
                  <a:graphicData uri="http://schemas.microsoft.com/office/word/2010/wordprocessingShape">
                    <wps:wsp>
                      <wps:cNvSpPr/>
                      <wps:spPr>
                        <a:xfrm>
                          <a:off x="0" y="0"/>
                          <a:ext cx="5565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5pt,18.05pt" to="429.15pt,18.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98090</wp:posOffset>
                </wp:positionH>
                <wp:positionV relativeFrom="paragraph">
                  <wp:posOffset>63500</wp:posOffset>
                </wp:positionV>
                <wp:extent cx="327025" cy="312420"/>
                <wp:effectExtent l="0" t="0" r="0" b="0"/>
                <wp:wrapNone/>
                <wp:docPr id="3" name="Frame2"/>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5pt;mso-position-vertical-relative:text;margin-left:196.7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spacing w:val="-12"/>
        </w:rPr>
      </w:pPr>
      <w:r>
        <w:rPr>
          <w:rFonts w:ascii="仿宋_GB2312" w:hAnsi="仿宋_GB2312"/>
          <w:spacing w:val="-12"/>
        </w:rPr>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共河南省教育厅党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转发中共教育部党组关于认真学习贯彻何勇同志</w:t>
      </w:r>
      <w:r>
        <w:rPr>
          <w:rFonts w:ascii="方正小标宋简体" w:hAnsi="方正小标宋简体" w:eastAsia="方正小标宋简体"/>
          <w:sz w:val="44"/>
          <w:szCs w:val="44"/>
        </w:rPr>
        <w:t>在教育部直属高校贯彻落实《关于加强高等学校反腐倡廉建设的意见》座谈会上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话精神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院校：</w:t>
      </w:r>
    </w:p>
    <w:p>
      <w:pPr>
        <w:pStyle w:val="Normal"/>
        <w:ind w:firstLine="630"/>
        <w:rPr/>
      </w:pPr>
      <w:r>
        <w:rPr/>
        <w:t>2010</w:t>
      </w:r>
      <w:r>
        <w:rPr/>
        <w:t>年</w:t>
      </w:r>
      <w:r>
        <w:rPr/>
        <w:t>5</w:t>
      </w:r>
      <w:r>
        <w:rPr/>
        <w:t>月</w:t>
      </w:r>
      <w:r>
        <w:rPr/>
        <w:t>10</w:t>
      </w:r>
      <w:r>
        <w:rPr>
          <w:rFonts w:cs="仿宋_GB2312" w:ascii="仿宋_GB2312" w:hAnsi="仿宋_GB2312"/>
        </w:rPr>
        <w:t>—</w:t>
      </w:r>
      <w:r>
        <w:rPr/>
        <w:t>11</w:t>
      </w:r>
      <w:r>
        <w:rPr/>
        <w:t>日，教育部党组召开了直属高校贯彻落实《关于加强高等学校反腐倡廉建设的意见》座谈会。中央书记处书记、中央纪委副书记何勇，教育部党组书记、部长袁贵仁作了重要讲话。现将中共教育部党组关于认真学习贯彻何勇同志在教育部直属高校落实《关于加强高等学校反腐倡廉建设的意见》座谈会上讲话精神的通知转发你们，请认真组织学习，并结合实际贯彻执行。</w:t>
      </w:r>
    </w:p>
    <w:p>
      <w:pPr>
        <w:pStyle w:val="Normal"/>
        <w:ind w:left="1849" w:hanging="929"/>
        <w:rPr/>
      </w:pPr>
      <w:r>
        <w:rPr/>
      </w:r>
    </w:p>
    <w:p>
      <w:pPr>
        <w:pStyle w:val="Normal"/>
        <w:ind w:left="1717" w:hanging="1097"/>
        <w:rPr/>
      </w:pPr>
      <w:r>
        <w:rPr/>
        <w:t>附件：</w:t>
      </w:r>
      <w:r>
        <w:rPr/>
        <w:t>1.</w:t>
      </w:r>
      <w:r>
        <w:rPr/>
        <w:t>何勇同志在贯彻落实《关于加强高等学校反腐倡廉建设的意见》座谈会上的讲话</w:t>
      </w:r>
    </w:p>
    <w:p>
      <w:pPr>
        <w:pStyle w:val="Normal"/>
        <w:ind w:left="1769" w:hanging="220"/>
        <w:rPr/>
      </w:pPr>
      <w:r>
        <w:rPr/>
        <w:t>2.</w:t>
      </w:r>
      <w:r>
        <w:rPr/>
        <w:t>袁贵仁同志在贯彻落实《关于加强高等学校反腐倡廉建设的意见》座谈会上的讲话</w:t>
      </w:r>
    </w:p>
    <w:p>
      <w:pPr>
        <w:pStyle w:val="Normal"/>
        <w:ind w:left="1831" w:hanging="1208"/>
        <w:rPr/>
      </w:pPr>
      <w:r>
        <w:rPr/>
      </w:r>
    </w:p>
    <w:p>
      <w:pPr>
        <w:pStyle w:val="Normal"/>
        <w:ind w:left="1849" w:hanging="929"/>
        <w:rPr/>
      </w:pPr>
      <w:r>
        <w:rPr/>
      </w:r>
    </w:p>
    <w:p>
      <w:pPr>
        <w:pStyle w:val="Normal"/>
        <w:ind w:left="1849" w:hanging="929"/>
        <w:rPr/>
      </w:pPr>
      <w:r>
        <w:rPr/>
      </w:r>
    </w:p>
    <w:p>
      <w:pPr>
        <w:pStyle w:val="Normal"/>
        <w:ind w:left="7543" w:hanging="3355"/>
        <w:rPr/>
      </w:pPr>
      <w:r>
        <w:rPr/>
        <w:t>二○一○年五月二十七日</w:t>
      </w:r>
    </w:p>
    <w:p>
      <w:pPr>
        <w:pStyle w:val="Normal"/>
        <w:rPr>
          <w:sz w:val="32"/>
          <w:szCs w:val="32"/>
        </w:rPr>
      </w:pPr>
      <w:r>
        <w:rPr>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仿宋_GB2312" w:hAnsi="仿宋_GB2312" w:eastAsia="黑体;SimHei"/>
        </w:rPr>
      </w:pPr>
      <w:r>
        <w:rPr>
          <w:rFonts w:eastAsia="黑体;SimHei"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30480</wp:posOffset>
                </wp:positionV>
                <wp:extent cx="5022850" cy="1165860"/>
                <wp:effectExtent l="0" t="0" r="0" b="0"/>
                <wp:wrapNone/>
                <wp:docPr id="4" name="Frame3"/>
                <a:graphic xmlns:a="http://schemas.openxmlformats.org/drawingml/2006/main">
                  <a:graphicData uri="http://schemas.microsoft.com/office/word/2010/wordprocessingShape">
                    <wps:wsp>
                      <wps:cNvSpPr txBox="1"/>
                      <wps:spPr>
                        <a:xfrm>
                          <a:off x="0" y="0"/>
                          <a:ext cx="5022850" cy="1165860"/>
                        </a:xfrm>
                        <a:prstGeom prst="rect"/>
                        <a:solidFill>
                          <a:srgbClr val="FFFFFF">
                            <a:alpha val="0"/>
                          </a:srgbClr>
                        </a:solidFill>
                      </wps:spPr>
                      <wps:txbx>
                        <w:txbxContent>
                          <w:p>
                            <w:pPr>
                              <w:pStyle w:val="Normal"/>
                              <w:jc w:val="distribute"/>
                              <w:rPr>
                                <w:rFonts w:eastAsia="方正小标宋简体"/>
                                <w:color w:val="FF0000"/>
                                <w:w w:val="80"/>
                                <w:sz w:val="90"/>
                                <w:szCs w:val="90"/>
                              </w:rPr>
                            </w:pPr>
                            <w:r>
                              <w:rPr>
                                <w:rFonts w:eastAsia="方正小标宋简体"/>
                                <w:color w:val="FF0000"/>
                                <w:w w:val="80"/>
                                <w:sz w:val="90"/>
                                <w:szCs w:val="90"/>
                              </w:rPr>
                              <w:t>中共教育部党组文件</w:t>
                            </w:r>
                          </w:p>
                        </w:txbxContent>
                      </wps:txbx>
                      <wps:bodyPr anchor="t" lIns="635" tIns="635" rIns="635" bIns="635">
                        <a:noAutofit/>
                      </wps:bodyPr>
                    </wps:wsp>
                  </a:graphicData>
                </a:graphic>
              </wp:anchor>
            </w:drawing>
          </mc:Choice>
          <mc:Fallback>
            <w:pict>
              <v:rect fillcolor="#FFFFFF" style="position:absolute;rotation:-0;width:395.5pt;height:91.8pt;mso-wrap-distance-left:9.05pt;mso-wrap-distance-right:9.05pt;mso-wrap-distance-top:0pt;mso-wrap-distance-bottom:0pt;margin-top:2.4pt;mso-position-vertical-relative:text;margin-left:22.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90"/>
                          <w:szCs w:val="90"/>
                        </w:rPr>
                      </w:pPr>
                      <w:r>
                        <w:rPr>
                          <w:rFonts w:eastAsia="方正小标宋简体"/>
                          <w:color w:val="FF0000"/>
                          <w:w w:val="80"/>
                          <w:sz w:val="90"/>
                          <w:szCs w:val="90"/>
                        </w:rPr>
                        <w:t>中共教育部党组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党〔</w:t>
      </w:r>
      <w:r>
        <w:rPr>
          <w:rFonts w:ascii="仿宋_GB2312" w:hAnsi="仿宋_GB2312"/>
        </w:rPr>
        <w:t>2010</w:t>
      </w:r>
      <w:r>
        <w:rPr>
          <w:rFonts w:ascii="仿宋_GB2312" w:hAnsi="仿宋_GB2312"/>
        </w:rPr>
        <w:t>〕</w:t>
      </w:r>
      <w:r>
        <w:rPr>
          <w:rFonts w:ascii="仿宋_GB2312" w:hAnsi="仿宋_GB2312"/>
        </w:rPr>
        <w:t>16</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6159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4.85pt" to="438.15pt,4.8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教育部党组关于认真学习贯彻何勇同志</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教育部直属高校贯彻落实《关于加强</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反腐倡廉建设的意见》</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座谈会上的讲话精神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自治区、直辖市党委教育工作部门、教育厅（教委），新疆生产建设兵团教育局，部属各高等学校党委：</w:t>
      </w:r>
    </w:p>
    <w:p>
      <w:pPr>
        <w:pStyle w:val="Normal"/>
        <w:ind w:firstLine="615"/>
        <w:rPr/>
      </w:pPr>
      <w:r>
        <w:rPr/>
        <w:t>党中央、国务院始终高度重视高校反腐倡廉建设。党的十七大以来，中央领导对高校反腐倡廉建设多次作出重要指示和重要批示。</w:t>
      </w:r>
      <w:r>
        <w:rPr/>
        <w:t>2010</w:t>
      </w:r>
      <w:r>
        <w:rPr/>
        <w:t>年</w:t>
      </w:r>
      <w:r>
        <w:rPr/>
        <w:t>5</w:t>
      </w:r>
      <w:r>
        <w:rPr/>
        <w:t>月</w:t>
      </w:r>
      <w:r>
        <w:rPr/>
        <w:t>10</w:t>
      </w:r>
      <w:r>
        <w:rPr/>
        <w:t>日至</w:t>
      </w:r>
      <w:r>
        <w:rPr/>
        <w:t>11</w:t>
      </w:r>
      <w:r>
        <w:rPr/>
        <w:t>日，中共教育部党组在京召开了贯彻落实《中共中央纪委、教育部、监察部关于加强高等学校反腐倡廉建设的意见》座谈会。中央书记处书记、中央纪委副书记何勇在会上作了重要讲话。何勇同志的讲话，思想深刻，内涵丰富，政治性、政策性和针对性很强，对深入贯彻落实三部委《意见》、切实加强高校领导班子建设和反腐倡廉建设，具有重要指导意义。现就学习贯彻何勇同志重要讲话精神有关事宜通知如下：</w:t>
      </w:r>
    </w:p>
    <w:p>
      <w:pPr>
        <w:pStyle w:val="Normal"/>
        <w:ind w:firstLine="615"/>
        <w:rPr/>
      </w:pPr>
      <w:r>
        <w:rPr>
          <w:rFonts w:ascii="黑体;SimHei" w:hAnsi="黑体;SimHei" w:eastAsia="黑体;SimHei"/>
        </w:rPr>
        <w:t>一、认真传达学习，把思想和行动统一到中央决策部署上来。</w:t>
      </w:r>
      <w:r>
        <w:rPr/>
        <w:t>何勇同志的讲话，从党和国家工作全局的高度深刻阐述了加强高校反腐倡廉建设的重要性和紧迫性，对进一步深化高校反腐倡廉建设提出明确要求。指出坚持把建设社会主义核心价值体系贯穿高校工作各个方面，切实加强对容易发生腐败问题的重点部位和环节的监管，严肃查处违纪违法案件，扎实推进高校反腐倡廉制度建设。要求高校领导班子成员用社会主义政治家和教育家的标准严格要求自己，坚定政治立场，保持清正廉洁，科学民主决策，自觉接受监督。强调建立健全高校反腐倡廉建设领导体制和工作机制，认真执行党风廉政建设责任制，积极探索加强高校反腐倡廉建设的新思路新办法。何勇同志讲话，充分体现了中央领导和中央纪委对高校反腐倡廉建设的高度重视，对高等教育事业和党员干部的亲切关怀。高校党委要切实抓好传达学习，研究制定落实措施。要组织党员干部和师生员工认真学习讲话精神，科学分析高校反腐倡廉形势，正确把握中央对加强高校反腐倡廉建设的总体要求和目标任务，深刻认识加强高校反腐倡廉建设的重要性和紧迫性，进一步增强政治意识、忧患意识，增强责任感、使命感，不断提高政治敏锐性和政治鉴别力，坚持执行党的政治纪律不动摇，在政治上、思想上、行动上同党中央保持高度一致。高校领导班子成员要做学习的表率、贯彻落实的表率，加强党性修养，提高治校办学本领，努力成为合格的高校改革发展的领导者、组织者、推动者。</w:t>
      </w:r>
    </w:p>
    <w:p>
      <w:pPr>
        <w:pStyle w:val="Normal"/>
        <w:ind w:firstLine="615"/>
        <w:rPr/>
      </w:pPr>
      <w:r>
        <w:rPr>
          <w:rFonts w:ascii="黑体;SimHei" w:hAnsi="黑体;SimHei" w:eastAsia="黑体;SimHei"/>
        </w:rPr>
        <w:t>二、切实抓好落实，把高校反腐倡廉建设工作不断推向深入。</w:t>
      </w:r>
      <w:r>
        <w:rPr/>
        <w:t>突出工作重点，抓住关键环节，以重点工作的成效推动全局工作的发展，以关键环节的突破带动整个工作的推进。一是推进社会主义核心价值体系基本内容进教材、进课堂、进大学生头脑工作。引导党员干部始终坚持马克思主义的指导地位，善于把马克思主义的立场、观点和方法贯穿到教学科研管理工作中，深入探索解决重大理论和现实问题。引导教师树立良好师德师风，崇尚科学精神，恪守学术道德，以高尚的品格、优良的学风教育影响学生。深入开展校园廉政文化建设，加强对学生的廉洁教育，营造风清气正的校园文化氛围。二是加强高校重点部位和关键环节的监管。深化工程建设领域突出问题专项治理工作，完善高校基建工程和物资设备采购管理制度；深化财务管理和审计监督工作，推进高校会计委派制，推行审计结果通报和公告制度，完善高校科研经费使用监管制度，巩固“小金库”专项治理成果，切实加强高校经费监管；深化高校招生监督工作，推进高校招生“阳光工程”，规范特殊类型招生。三是加强办案工作。依纪依法严肃查处高校党员领导干部贪污、贿赂、挪用公款案件和失职渎职案件，利用职权职务便利为个人、亲友及其他利害关系人谋取私利的案件，高校基建、教材和教学设备采购等重点部位和环节违纪违法案件，严重违反政治纪律、组织纪律和财经纪律的案件。充分发挥查办案件的治本功能。四是加强反腐倡廉制度建设。抓紧制定贯彻落实《中国共产党党员领导干部廉洁从政若干准则》的配套制度，完善高校领导班子科学民主决策制度，完善重要部位和关键环节的监管制度。高校领导干部要带头严格执行制度、自觉维护制度，提高制度执行力。</w:t>
      </w:r>
    </w:p>
    <w:p>
      <w:pPr>
        <w:pStyle w:val="Normal"/>
        <w:ind w:firstLine="615"/>
        <w:rPr/>
      </w:pPr>
      <w:r>
        <w:rPr>
          <w:rFonts w:ascii="黑体;SimHei" w:hAnsi="黑体;SimHei" w:eastAsia="黑体;SimHei"/>
        </w:rPr>
        <w:t>三、强化监督检查，把中央的决策部署落到实处。</w:t>
      </w:r>
      <w:r>
        <w:rPr/>
        <w:t>要建立健全重大决策部署、重要工作安排执行情况定期检查、专项督查制度和纪律保障机制，确保各项工作落到实处。建立和完善高校反腐倡廉建设工作考核评价体系，把反腐倡廉建设列入部门工作考核的重要内容，纳入领导班子和领导干部考核范围，将考核结果作为对领导干部业绩评定、奖励惩处、选拔任用的重要依据。加大责任追究力度，对思想不重视、责任不落实、措施不得力，造成不良后果的，要严肃追究责任。创新监督检查的方式方法，建立健全推动三委部《意见》贯彻落实的长效机制。</w:t>
      </w:r>
    </w:p>
    <w:p>
      <w:pPr>
        <w:pStyle w:val="Normal"/>
        <w:ind w:firstLine="615"/>
        <w:rPr/>
      </w:pPr>
      <w:r>
        <w:rPr>
          <w:rFonts w:ascii="黑体;SimHei" w:hAnsi="黑体;SimHei" w:eastAsia="黑体;SimHei"/>
        </w:rPr>
        <w:t>四、加强组织领导，努力开创高校反腐倡廉建设新局面。</w:t>
      </w:r>
      <w:r>
        <w:rPr/>
        <w:t>坚持党委领导下的校长负责制，完善高校反腐倡廉建设的领导体制和工作机制。高校党委要充分发挥领导核心作用，切实加强对学校反腐倡廉建设的组织领导；高校行政领导班子在党委领导下，认真抓好教学、科研和其他行政管理中的反腐倡廉建设工作；高校党委书记和校长切实承担起第一责任人的责任，对本学校反腐倡廉建设工作负总责、亲自抓；领导班子其他成员要按照分工，全面履行分管范围内的反腐倡廉建设职责。纪检监察部门要全面履行职责，加强组织协调和监督检查，积极协助党委抓好贯彻落实工作。积极探索加强高校反腐倡廉建设的新思路新办法，努力开创高校反腐倡廉建设新局面。</w:t>
      </w:r>
    </w:p>
    <w:p>
      <w:pPr>
        <w:pStyle w:val="Normal"/>
        <w:ind w:firstLine="615"/>
        <w:rPr/>
      </w:pPr>
      <w:r>
        <w:rPr/>
        <w:t>各地和部属各高校要将学习贯彻何勇同志讲话的情况，于</w:t>
      </w:r>
      <w:r>
        <w:rPr/>
        <w:t>2010</w:t>
      </w:r>
      <w:r>
        <w:rPr/>
        <w:t>年</w:t>
      </w:r>
      <w:r>
        <w:rPr/>
        <w:t>5</w:t>
      </w:r>
      <w:r>
        <w:rPr/>
        <w:t>月</w:t>
      </w:r>
      <w:r>
        <w:rPr/>
        <w:t>31</w:t>
      </w:r>
      <w:r>
        <w:rPr/>
        <w:t>日前报送教育部党组和驻部纪检组。</w:t>
      </w:r>
    </w:p>
    <w:p>
      <w:pPr>
        <w:pStyle w:val="Normal"/>
        <w:ind w:firstLine="615"/>
        <w:rPr/>
      </w:pPr>
      <w:r>
        <w:rPr/>
      </w:r>
    </w:p>
    <w:p>
      <w:pPr>
        <w:pStyle w:val="Normal"/>
        <w:ind w:firstLine="615"/>
        <w:rPr/>
      </w:pPr>
      <w:r>
        <w:rPr/>
      </w:r>
    </w:p>
    <w:p>
      <w:pPr>
        <w:pStyle w:val="Normal"/>
        <w:ind w:firstLine="615"/>
        <w:rPr/>
      </w:pPr>
      <w:r>
        <w:rPr/>
      </w:r>
    </w:p>
    <w:p>
      <w:pPr>
        <w:pStyle w:val="Normal"/>
        <w:ind w:firstLine="4411"/>
        <w:rPr/>
      </w:pPr>
      <w:r>
        <w:rPr/>
        <w:t>二○一○年五月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417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3.95pt,27.1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t>：</w:t>
      </w:r>
      <w:r>
        <w:rPr>
          <w:rFonts w:ascii="方正小标宋简体" w:hAnsi="方正小标宋简体" w:eastAsia="方正小标宋简体"/>
        </w:rPr>
        <w:t>高校  廉政建设  领导  讲话  通知</w:t>
      </w:r>
    </w:p>
    <w:p>
      <w:pPr>
        <w:pStyle w:val="Normal"/>
        <w:snapToGrid w:val="false"/>
        <w:ind w:left="1837" w:hanging="1837"/>
        <w:rPr/>
      </w:pPr>
      <w:r>
        <w:rPr>
          <w:rFonts w:eastAsia="Times New Roman"/>
        </w:rPr>
        <w:t xml:space="preserve">  </w:t>
      </w:r>
      <w:r>
        <w:rPr/>
        <w:t>部内发送：</w:t>
      </w:r>
      <w:r>
        <w:rPr>
          <w:spacing w:val="-10"/>
        </w:rPr>
        <w:t>部领导，办公厅、规划司、人事司、财务司、高教司、</w:t>
      </w:r>
      <w:r>
        <w:rPr/>
        <w:t>思政司、社科司、学生司、国际司</w:t>
      </w:r>
    </w:p>
    <w:p>
      <w:pPr>
        <w:pStyle w:val="Normal"/>
        <w:ind w:left="1837" w:hanging="1837"/>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513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33.95pt,3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教育部办公厅</w:t>
      </w:r>
      <w:r>
        <w:rPr>
          <w:rFonts w:eastAsia="Times New Roman"/>
        </w:rPr>
        <w:t xml:space="preserve">     </w:t>
      </w:r>
      <w:r>
        <w:rPr/>
        <w:t>主动公开</w:t>
      </w:r>
      <w:r>
        <w:rPr>
          <w:rFonts w:eastAsia="Times New Roman"/>
        </w:rPr>
        <w:t xml:space="preserve">       </w:t>
      </w:r>
      <w:r>
        <w:rPr/>
        <w:t>2010</w:t>
      </w:r>
      <w:r>
        <w:rPr/>
        <w:t>年</w:t>
      </w:r>
      <w:r>
        <w:rPr/>
        <w:t>5</w:t>
      </w:r>
      <w:r>
        <w:rPr/>
        <w:t>月</w:t>
      </w:r>
      <w:r>
        <w:rPr/>
        <w:t>16</w:t>
      </w:r>
      <w:r>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何勇同志在贯彻落实《关于加强高等学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反腐倡廉建设的意见》座谈会上的讲话</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t>同志们：</w:t>
      </w:r>
    </w:p>
    <w:p>
      <w:pPr>
        <w:pStyle w:val="Normal"/>
        <w:ind w:firstLine="615"/>
        <w:rPr/>
      </w:pPr>
      <w:r>
        <w:rPr/>
        <w:t>很高兴来参加今天的会议。教育工作是党和国家工作十分重要的组成部分。这次，教育部专门就贯彻落实《关于加强高等学校反腐倡廉建设的意见》召开座谈会，充分体现了对反腐倡廉工作的高度重视。教育部党组、中央纪委监察部驻教育部纪检组监察局为开好这次会议作了精心准备。刚才，</w:t>
      </w:r>
      <w:r>
        <w:rPr/>
        <w:t>8</w:t>
      </w:r>
      <w:r>
        <w:rPr/>
        <w:t>位高校负责同志的发言，内容丰富，分析深刻，听后很受教育和启发。下面，我就学习贯彻中央精神，加强高校反腐倡廉建设讲几点意见，供大家参考。</w:t>
      </w:r>
    </w:p>
    <w:p>
      <w:pPr>
        <w:pStyle w:val="Normal"/>
        <w:ind w:firstLine="615"/>
        <w:rPr>
          <w:rFonts w:ascii="黑体;SimHei" w:hAnsi="黑体;SimHei" w:eastAsia="黑体;SimHei"/>
        </w:rPr>
      </w:pPr>
      <w:r>
        <w:rPr>
          <w:rFonts w:ascii="黑体;SimHei" w:hAnsi="黑体;SimHei" w:eastAsia="黑体;SimHei"/>
        </w:rPr>
        <w:t>一、认清形势，把握大局，充分认识加强高校反腐倡廉建设的重要性和紧迫性</w:t>
      </w:r>
    </w:p>
    <w:p>
      <w:pPr>
        <w:pStyle w:val="Normal"/>
        <w:ind w:firstLine="615"/>
        <w:rPr/>
      </w:pPr>
      <w:r>
        <w:rPr/>
        <w:t>当今世界，科技进步日新月异，知识经济方兴未艾，知识和人才越来越成为提高综合国力和国际竞争力的决定性因素。胡锦涛总书记深刻指出，“世界范围的综合国力竞争，归根到底是人才特别是创新人才的竞争”。人才培养的基础在教育。高等教育作为教育事业的重要组成部分，在国家经济社会发展全局中居于重要地位，在建设中国特色社会主义伟大事业中发挥着重要的推动作用。党中央、国务院历来高度重视高等教育事业发展。改革开放以来，中央确立尊重知识、尊重人才的方针，实施科教兴国战略和人才强国战略，提出教育要面向现代化、面向世界、面向未来，加快高等教育管理体制改革步伐，扎实推进高水平大学和重点学科建设。</w:t>
      </w:r>
      <w:r>
        <w:rPr/>
        <w:t>5</w:t>
      </w:r>
      <w:r>
        <w:rPr/>
        <w:t>月</w:t>
      </w:r>
      <w:r>
        <w:rPr/>
        <w:t>5</w:t>
      </w:r>
      <w:r>
        <w:rPr/>
        <w:t>日，国务院常务会议审议通过《国家中长期教育改革和发展规划纲要（</w:t>
      </w:r>
      <w:r>
        <w:rPr/>
        <w:t>2010</w:t>
      </w:r>
      <w:r>
        <w:rPr>
          <w:rFonts w:cs="仿宋_GB2312" w:ascii="仿宋_GB2312" w:hAnsi="仿宋_GB2312"/>
        </w:rPr>
        <w:t>—</w:t>
      </w:r>
      <w:r>
        <w:rPr/>
        <w:t>2020</w:t>
      </w:r>
      <w:r>
        <w:rPr/>
        <w:t>年）》，对今后十年我国教育事业包括高等教育事业的改革发展作出了中长期规划。在党中央、国务院的正确领导下，我国高等教育事业实现历史性跨越，为国家培养输送了大批高素质合格人才。目前，全国已有各类高校</w:t>
      </w:r>
      <w:r>
        <w:rPr/>
        <w:t>2600</w:t>
      </w:r>
      <w:r>
        <w:rPr/>
        <w:t>多所，年招生总数达</w:t>
      </w:r>
      <w:r>
        <w:rPr/>
        <w:t>890</w:t>
      </w:r>
      <w:r>
        <w:rPr/>
        <w:t>多万人，高等教育毛入学率达</w:t>
      </w:r>
      <w:r>
        <w:rPr/>
        <w:t>24%</w:t>
      </w:r>
      <w:r>
        <w:rPr/>
        <w:t>，各种形式的高等教育在学总规模达</w:t>
      </w:r>
      <w:r>
        <w:rPr/>
        <w:t>2900</w:t>
      </w:r>
      <w:r>
        <w:rPr/>
        <w:t>多万人，高等教育规模跃居世界第一，进入大众化发展阶段，这是了不起的成就。高校广大教育工作者忠诚于党的教育事业，在平凡岗位上默默无闻、辛勤耕耘，为我国教育事业发展和社会主义现代化建设作出了重要贡献。</w:t>
      </w:r>
    </w:p>
    <w:p>
      <w:pPr>
        <w:pStyle w:val="Normal"/>
        <w:ind w:firstLine="615"/>
        <w:rPr/>
      </w:pPr>
      <w:r>
        <w:rPr/>
        <w:t>多年来，教育系统各级党组织坚持党的教育方针和社会主义办学方向，在大力推进高等教育改革发展的同时，坚决贯彻中央关于加强反腐倡廉建设的决策部署，坚持标本兼治、综合治理、惩防并举、注重预防的方针，切实加强以完善惩治和预防腐败体系为重点的反腐倡廉建设，特别是在加强领导干部作风建设、纠正办学中的不正之风、开展廉洁教育和廉洁文化建设、推行政务公开和校务公开、建立健全党风廉政建设责任制等方面取得了明显成效，有力地促进了高校改革发展稳定。同时，我们也要清醒地看到，当前我国正处在全面建设小康社会、加快推进社会主义现代化的关键阶段，经济社会发展呈现出一系列新的阶段性特征，党风廉政建设和反腐败斗争面临一些新情况新问题，反腐倡廉形势依然严峻、任务依然繁重。全国反腐倡廉建设面临的问题也会不同程度地在高校有所反映，社会上一些消极的、不健康的东西也会渗透和影响到高校中来。比如：有的党员干部政治意识不强，发表有悖于中央精神的言论；有的不讲学术诚信，在社会上和群众中反映强烈；有的法治意识、纪律观念淡薄，违反纪律甚至走上违法犯罪道路。当前，一些高校出现的腐败现象虽然是极少数，但影响不容忽视，如果不采取有效措施认真加以解决，势必影响高等教育事业的健康发展。我们必须从党和国家工作全局的高度，充分认识加强高校反腐倡廉建设的重要性和紧迫性。</w:t>
      </w:r>
    </w:p>
    <w:p>
      <w:pPr>
        <w:pStyle w:val="Normal"/>
        <w:ind w:firstLine="615"/>
        <w:rPr/>
      </w:pPr>
      <w:r>
        <w:rPr>
          <w:rFonts w:ascii="楷体_GB2312" w:hAnsi="楷体_GB2312" w:eastAsia="楷体_GB2312"/>
        </w:rPr>
        <w:t>（一）加强高校反腐倡廉建设，是深入贯彻落实科学发展观、推动高等教育事业健康发展的内在需要。</w:t>
      </w:r>
      <w:r>
        <w:rPr/>
        <w:t>科学发展观是我国经济社会发展的重要指导方针，是发展中国特色社会主义必须坚持和贯彻的重大战略思想。高校要认真贯彻中央关于推动科学发展的重大决策部署，切实把科学发展观的要求转化为正确的办学理念、发展思路和改革措施，真正把科学发展观贯彻落实到高校全部工作中去。加强高校反腐倡廉建设，是增强高校领导班子和领导干部贯彻落实科学发展观的自觉性和坚定性，促进高等教育科学发展的重要保证；是及时发现和解决高校领导干部党性党风党纪方面存在的突出问题，进一步提高领导高校科学发展能力的迫切需要；是深化改革和制度创新，从源头上防治腐败，为高等教育事业科学发展提供体制机制制度保障的必然要求。</w:t>
      </w:r>
    </w:p>
    <w:p>
      <w:pPr>
        <w:pStyle w:val="Normal"/>
        <w:ind w:firstLine="615"/>
        <w:rPr/>
      </w:pPr>
      <w:r>
        <w:rPr/>
        <w:t>（</w:t>
      </w:r>
      <w:r>
        <w:rPr>
          <w:rFonts w:ascii="楷体_GB2312" w:hAnsi="楷体_GB2312" w:eastAsia="楷体_GB2312"/>
        </w:rPr>
        <w:t>二）加强高校反腐倡廉建设，是贯彻落实党的教育方针、培养社会主义建设者和接班人的有力保证。</w:t>
      </w:r>
      <w:r>
        <w:rPr/>
        <w:t>党的十七大指出，要全面贯彻党的教育方针，坚持育人为本、德育为先，实施素质教育，提高教育现代化水平，培养德智体美全面发展的社会主义建设者和接班人，办好人民满意的教育。高校是培养和造就人才的重要阵地，优良的党风校风师风，积极健康的文化氛围，良好的校园环境，潜移默化地影响着学生成长和素质养成，对于培养合格的高素质人才至关重要。加强高校反腐倡廉建设，能够推动高校党员干部加强党性修养，增强党员意识和党性观念，促进师德师风建设，更好地担负起教书育人的光荣职责；能够营造讲正气、尚廉洁的良好校园文化，促进学生健康成长，为他们今后走向社会、真正成为中国特色社会主义事业的合格建设者和可靠接班人打下坚实基础。</w:t>
      </w:r>
    </w:p>
    <w:p>
      <w:pPr>
        <w:pStyle w:val="Normal"/>
        <w:ind w:firstLine="615"/>
        <w:rPr/>
      </w:pPr>
      <w:r>
        <w:rPr/>
        <w:t>（</w:t>
      </w:r>
      <w:r>
        <w:rPr>
          <w:rFonts w:ascii="楷体_GB2312" w:hAnsi="楷体_GB2312" w:eastAsia="楷体_GB2312"/>
        </w:rPr>
        <w:t>三）加强高校反腐倡廉建设，是坚持改革创新精神、全面推进高校党的建设的重要内容。</w:t>
      </w:r>
      <w:r>
        <w:rPr/>
        <w:t>做好新形势下高校党建工作，落实高校党的建设各项任务，必须以改革创新精神，全面加强高校党的思想建设、组织建设、作风建设、制度建设和反腐倡廉建设。这“五大建设”相互推动、相互促进。反腐倡廉建设抓好了，能够为思想建设、组织建设、作风建设、制度建设奠定良好基础；思想建设、组织建设、作风建设、制度建设的成果也会综合反映在反腐倡廉建设上。从高校实际出发，积极探索适应高校特点的防治腐败新思路新举措，切实提高高校反腐倡廉建设成效，对于全面加强高校党的建设，进一步提高高校党员干部拒腐防变能力，把高校党组织建设成为推动高等教育事业发展的战斗堡垒，服务、促进和保证高等教育事业科学发展和高校人才队伍健康成长，具有十分重要的作用。</w:t>
      </w:r>
    </w:p>
    <w:p>
      <w:pPr>
        <w:pStyle w:val="Normal"/>
        <w:ind w:firstLine="615"/>
        <w:rPr>
          <w:rFonts w:ascii="黑体;SimHei" w:hAnsi="黑体;SimHei" w:eastAsia="黑体;SimHei"/>
        </w:rPr>
      </w:pPr>
      <w:r>
        <w:rPr>
          <w:rFonts w:ascii="黑体;SimHei" w:hAnsi="黑体;SimHei" w:eastAsia="黑体;SimHei"/>
        </w:rPr>
        <w:t>二、突出重点，整体推进，进一步加强高校反腐倡廉建设</w:t>
      </w:r>
    </w:p>
    <w:p>
      <w:pPr>
        <w:pStyle w:val="Normal"/>
        <w:ind w:firstLine="615"/>
        <w:rPr/>
      </w:pPr>
      <w:r>
        <w:rPr/>
        <w:t>2008</w:t>
      </w:r>
      <w:r>
        <w:rPr/>
        <w:t>年</w:t>
      </w:r>
      <w:r>
        <w:rPr/>
        <w:t>9</w:t>
      </w:r>
      <w:r>
        <w:rPr/>
        <w:t>月，中央纪委、教育部、监察部印发了《关于加强高等学校反腐倡廉建设的意见》，这是对多年来高校反腐倡廉建设实践经验的科学总结，是完善惩治和预防腐败体系、深入推进高校党风廉政建设和反腐败工作的重要举措。实践证明，这个意见符合高校反腐倡廉建设实际，发挥了重要指导作用。当前和今后一个时期，我们要认真贯彻党的十七大和十七届四中全会精神，高举中国特色社会主义伟大旗帜，以邓小平理论和“三个代表”重要思想为指导，深入贯彻落实科学发展观，紧紧围绕高等教育改革发展稳定大局，认真贯彻实施《国家中长期教育改革和发展规划纲要（</w:t>
      </w:r>
      <w:r>
        <w:rPr/>
        <w:t>2010</w:t>
      </w:r>
      <w:r>
        <w:rPr>
          <w:rFonts w:cs="仿宋_GB2312" w:ascii="仿宋_GB2312" w:hAnsi="仿宋_GB2312"/>
        </w:rPr>
        <w:t>—</w:t>
      </w:r>
      <w:r>
        <w:rPr/>
        <w:t>2020</w:t>
      </w:r>
      <w:r>
        <w:rPr/>
        <w:t>年）》，坚持标本兼治、综合治理、惩防并举、注重预防的方针，按照《建立健全惩治和预防腐败体系</w:t>
      </w:r>
      <w:r>
        <w:rPr/>
        <w:t>2008</w:t>
      </w:r>
      <w:r>
        <w:rPr>
          <w:rFonts w:cs="仿宋_GB2312" w:ascii="仿宋_GB2312" w:hAnsi="仿宋_GB2312"/>
        </w:rPr>
        <w:t>—</w:t>
      </w:r>
      <w:r>
        <w:rPr/>
        <w:t>2012</w:t>
      </w:r>
      <w:r>
        <w:rPr/>
        <w:t>年工作规划》的要求，贯彻落实《关于加强高等学校反腐倡廉建设的意见》，抓住高校工作中的重点部位和关键环节以及人民群众反映的突出问题，强化教育监督，加强改进作风，加大治理力度，推进制度建设，完善体现教育系统特点的惩治和预防腐败体系，不断取得高校反腐倡廉建设新成效，为办好人民满意的大学提供坚强保证。</w:t>
      </w:r>
    </w:p>
    <w:p>
      <w:pPr>
        <w:pStyle w:val="Normal"/>
        <w:ind w:firstLine="615"/>
        <w:rPr/>
      </w:pPr>
      <w:r>
        <w:rPr>
          <w:rFonts w:ascii="楷体_GB2312" w:hAnsi="楷体_GB2312" w:eastAsia="楷体_GB2312"/>
        </w:rPr>
        <w:t>（一）坚持把建设社会主义核心价值体系贯穿高校工作的各个方面。</w:t>
      </w:r>
      <w:r>
        <w:rPr/>
        <w:t>高校是宣传党的理论创新成果和积极推动理论创新的重要基地，也是有效抵御西方敌对势力对我实施西化、分化图谋的前沿阵地。要按照党的十七大的要求，大力推进社会主义核心价值体系基本内容进高校教材、进高校课堂、进大学生头脑工作，在高校党员干部和广大师生中形成共同理想信念、强大精神动力和良好道德风尚。要引导高校党员干部深入学习中国特色社会主义理论体系，深刻认识科学发展观的重大意义、科学内涵、精神实质和根本要求，切实增强对中国特色社会主义的理论认同、政治认同、情感认同，坚定走中国特色社会主义道路的信念。要引导党员教师始终坚持马克思主义的指导地位，善于把马克思主义的立场、观点和方法贯穿到教学科研工作中，深入研究和解决重大理论和现实问题。要加强社会主义荣辱观教育，引导广大教师树立良好师风师德，提高道德修养，崇尚科学精神，恪守学术道德，真正做到学为人师、行为世范；教育大学生自觉把自己的人生追求同祖国的前途命运联系起来，珍惜年华、刻苦学习，投身实践、磨练意志，诚实守信、遵纪守法，为今后健康成长和全面发展打下扎实基础。</w:t>
      </w:r>
    </w:p>
    <w:p>
      <w:pPr>
        <w:pStyle w:val="Normal"/>
        <w:ind w:firstLine="615"/>
        <w:rPr/>
      </w:pPr>
      <w:r>
        <w:rPr>
          <w:rFonts w:ascii="楷体_GB2312" w:hAnsi="楷体_GB2312" w:eastAsia="楷体_GB2312"/>
        </w:rPr>
        <w:t>（二）切实加强对高校工作中容易发生腐败问题的重点部位和关键环节的监管。</w:t>
      </w:r>
      <w:r>
        <w:rPr/>
        <w:t>从近年来查处的高校违纪违法案件看，</w:t>
      </w:r>
      <w:r>
        <w:rPr/>
        <w:t>82%</w:t>
      </w:r>
      <w:r>
        <w:rPr/>
        <w:t>的案件集中在基建、采购、财务、招生、后勤服务等部位和环节。特别是近些年来国家对高等教育经费投入不断增多，学校建设规模进一步扩大，如果管理不严格、监督不到位，会很容易出现腐败问题。我们要紧紧抓住这些重点部位和关键环节，全面剖析案件原因，深入排查管理漏洞，有针对性地开展工作。一是加强基建项目监管。要严格实行项目工程款支付“两支笔”会签等制度，实行工程项目代建制，规范招标投标行为，推行全过程审计，切实解决违规审批、规避招标、围标串标、违法用地、未批先建、质量低劣等问题，确保工程优质、高效、安全、廉洁。二是严格规范大宗物资的采购。要认真执行政府采购有关规定，统一组织实施对仪器设备、教材图书等物资的采购，做到公开透明，防止暗箱操作。三是加强高校经费特别是科研经费的管理。要把高校科研经费纳入学校财务统一管理、集中核算、专款专用，加强重大科研项目审计，健全科研成果质量评价机制，既充分保护和调动广大教师从事科研的积极性，又合理规范地使用科研经费。四是严把招生录取关。要认真落实国家招生政策，严格执行学校招生资格及有关考生资格、招生计划、录取信息等事项的公开制度，严格规范各种特殊类型招生行为，不断提高招生录取工作的科学化、规范化水平。五是扎实开展“小金库”治理工作。要认真落实中央的部署和要求，对去年以来开展的专项治理工作情况进行“回头看”，加强督促指导、线索核查、检查验收，保证治理工作不走过场、不留死角。对自查自纠“零申报”、重点检查“零问题”的单位，要进行督导检查，发现问题的，要按照政策严肃处理。此外，对于高校教育收费、后勤服务中心和校办企业，都要采取有效措施，严格管理，加强监督，防止出现问题。</w:t>
      </w:r>
    </w:p>
    <w:p>
      <w:pPr>
        <w:pStyle w:val="Normal"/>
        <w:ind w:firstLine="615"/>
        <w:rPr/>
      </w:pPr>
      <w:r>
        <w:rPr>
          <w:rFonts w:ascii="楷体_GB2312" w:hAnsi="楷体_GB2312" w:eastAsia="楷体_GB2312"/>
        </w:rPr>
        <w:t>（三）严肃查处违纪违法案件。</w:t>
      </w:r>
      <w:r>
        <w:rPr/>
        <w:t>学校是教书育人的神圣殿堂，一旦发生严重违纪违法问题，将在社会上造成很坏影响，损害教育的社会道德教化功能及引领作用。最近五年，高校职务犯罪案件数占全国教育系统案件数的比例约为</w:t>
      </w:r>
      <w:r>
        <w:rPr/>
        <w:t>1/4</w:t>
      </w:r>
      <w:r>
        <w:rPr/>
        <w:t>，个别高校甚至出现了几百万元、上千万元的贪污贿赂案件。对此，我们必须高度警觉。要突出工作重点，严肃查处高校党员领导干部贪污、贿赂、挪用公款案件和失职渎职案件，利用职权职务便利为个人、亲友及其他利害关系人谋取私利的案件，高校基建、教材和教学设备采购等重点部位和关键环节的违纪违法案件，严重违反政治纪律、组织纪律和财经纪律的案件。要严格把握政策和策略，严格依纪依法、安全文明办案，努力提高办案质量。要注意研究案发特点和规律，针对暴露出来的问题举一反三，健全制度、规范管理、堵塞漏洞，充分发挥查办案件的治本功能。</w:t>
      </w:r>
      <w:r>
        <w:rPr/>
        <w:t>2009</w:t>
      </w:r>
      <w:r>
        <w:rPr/>
        <w:t>年</w:t>
      </w:r>
      <w:r>
        <w:rPr/>
        <w:t>5</w:t>
      </w:r>
      <w:r>
        <w:rPr/>
        <w:t>、</w:t>
      </w:r>
      <w:r>
        <w:rPr/>
        <w:t>6</w:t>
      </w:r>
      <w:r>
        <w:rPr/>
        <w:t>月间，中央纪委监察部有关部门和驻教育部纪检组对湖北、河南两省高校校级领导干部违纪违法案件进行了深入剖析，提出了有针对性的对策建议，对于促使有关高校制定整改措施、防止类似问题再次发生，起到了很好的作用。在查办案件工作中，既要依法依纪严肃惩治腐败分子，又要敢于坚持原则、实事求是，为受到错告诬告的同志澄清是非，支持、保护、鼓励想干事、能干事、干净干事的干部。</w:t>
      </w:r>
    </w:p>
    <w:p>
      <w:pPr>
        <w:pStyle w:val="Normal"/>
        <w:ind w:firstLine="615"/>
        <w:rPr/>
      </w:pPr>
      <w:r>
        <w:rPr>
          <w:rFonts w:ascii="楷体_GB2312" w:hAnsi="楷体_GB2312" w:eastAsia="楷体_GB2312"/>
        </w:rPr>
        <w:t>（四）扎实推进高校反腐倡廉制度建设。</w:t>
      </w:r>
      <w:r>
        <w:rPr/>
        <w:t>党的十七大强调，要在坚决惩治腐败的同时，更加注重治本，更加注重预防，更加注重制度建设。党的十七届四中全会进一步突出了反腐倡廉制度建设的重要地位和作用，强调推进反腐倡廉制度创新，提高反腐倡廉制度化、法制化水平。胡锦涛总书记在十七届中央纪委第五次全会上着重阐述了加强反腐倡廉制度建设的重要性、紧迫性和基本要求。当前少数高校发生违纪违法案件，很重要的一个原因是反腐倡廉制度不健全。高校要认真贯彻中央的部署和要求，加快反腐倡廉制度建设步伐，努力从源头上防治腐败。要不断完善高校反腐倡廉教育制度，加快形成有利于高校党员干部树立正确世界观、权力观、事业观的拒腐防变教育长效机制。要结合高校实际，尽快制定《中国共产党党员领导干部廉洁从政若干准则》实施细则，抓紧完善配套制度，切实解决高校领导干部廉洁自律方面存在的突出问题。要积极开展高校廉政风险排查，推进高校工程建设、大宗物资采购、财务管理、特殊类型招生、后勤服务、校办产业等方面的制度建设，切实加强对重点部位和关键环节的监管。要建立健全高校民主决策制度，按照“集体领导、民主集中、个别酝酿、会议决定”的原则，研究决定重大决策、重要干部任免、重大项目安排和大额度资金使用等事项。要继续完善高校巡视制度，进一步加强教育部直属高校巡视工作，促进高校领导班子建设和党风廉政建设。要积极推进党务公开、校务公开，健全民主监督机制，确保师生员工的知情权、参与权和监督权。要适应时代发展和实践需要，加大制度创新力度，及时总结新鲜经验，把经过实践检验的成功做法上升为制度，逐步形成加强高校反腐倡廉建设的制度体系。要督促高校党员干部认真学习制度、严格执行制度、自觉维护制度，切实提高制度执行力。</w:t>
      </w:r>
    </w:p>
    <w:p>
      <w:pPr>
        <w:pStyle w:val="Normal"/>
        <w:ind w:firstLine="615"/>
        <w:rPr/>
      </w:pPr>
      <w:r>
        <w:rPr/>
        <w:t>在这里，我再强调一点，高校领导班子成员要始终自觉坚持用社会主义政治家和教育家的标准严格要求自己。近年来，高校领导班子结构发生了很大变化，一大批比较年轻、改革开放后上大学的同志走上了高校领导岗位。这些同志年富力强，眼界开阔，思维活跃，学术背景深厚，为高校党员干部队伍增添了生机和活力，但是有的同志马克思主义理论素养还不够，缺乏党内生活和艰苦环境的严格锻炼，国情意识和艰苦奋斗精神有待进一步增强。高校领导班子成员特别是主要领导干部，一定要按照中央的要求，加强党性修养，提高治学办校本领，努力成为一名合格的高校改革发展的领导者、组织者、推动者。一是要坚定政治立场。要坚持党的基本理论、基本路线、基本纲领、基本经验不动摇，严格执行党的政治纪律，切实增强政治敏锐性和政治鉴别力，自觉同以胡锦涛同志为总书记的党中央保持高度一致。二是要保持清正廉洁。要以身作则、率先垂范，自觉遵守党的纪律和国家法律法规，认真执行《廉政准则》，绝不能用手中的权力为个人、亲友谋取不正当利益，做到干干净净做事、清清白白做人。三是科学民主决策。要带头遵守民主集中制的各项规定，坚持集体领导、民主决策，认真听取各方面的意见和建议，团结同志包括团结同自己有不同意见的同志一道工作。四是要自觉接受监督。要正确处理个人和组织、个人和群众、个人和师生的关系，牢固树立监督意识，积极参加党的组织生活，认真开展批评与自我批评，求真务实、埋头苦干，努力创造出无愧于党和人民的新业绩。</w:t>
      </w:r>
    </w:p>
    <w:p>
      <w:pPr>
        <w:pStyle w:val="Normal"/>
        <w:ind w:firstLine="615"/>
        <w:rPr>
          <w:rFonts w:ascii="黑体;SimHei" w:hAnsi="黑体;SimHei" w:eastAsia="黑体;SimHei"/>
        </w:rPr>
      </w:pPr>
      <w:r>
        <w:rPr>
          <w:rFonts w:ascii="黑体;SimHei" w:hAnsi="黑体;SimHei" w:eastAsia="黑体;SimHei"/>
        </w:rPr>
        <w:t>三、切实加强对高校反腐倡廉建设的组织领导</w:t>
      </w:r>
    </w:p>
    <w:p>
      <w:pPr>
        <w:pStyle w:val="Normal"/>
        <w:ind w:firstLine="615"/>
        <w:rPr/>
      </w:pPr>
      <w:r>
        <w:rPr/>
        <w:t>高校反腐倡廉建设涉及面广，任务繁重。要切实加强组织领导，狠抓工作落实，不断把工作推向深入。</w:t>
      </w:r>
    </w:p>
    <w:p>
      <w:pPr>
        <w:pStyle w:val="Normal"/>
        <w:ind w:firstLine="615"/>
        <w:rPr/>
      </w:pPr>
      <w:r>
        <w:rPr>
          <w:rFonts w:ascii="楷体_GB2312" w:hAnsi="楷体_GB2312" w:eastAsia="楷体_GB2312"/>
        </w:rPr>
        <w:t>一是建立健全高校反腐倡廉建设的领导体制和工作机制。</w:t>
      </w:r>
      <w:r>
        <w:rPr/>
        <w:t>《关于加强高等学校反腐倡廉建设的意见》进一步明确了“党委统一领导，党政齐抓共管，纪委组织协调，部门各负其责，依靠群众的支持和参与”的高校反腐倡廉建设领导体制和工作机制，我们要在实践中继续坚持和完善。要坚持党委领导下的校长负责制，高校党委要切实加强政治、思想和组织领导，充分发挥在推进教育改革、搞好教书育人、加强教师队伍建设中的领导核心作用，确保党的路线方针政策的贯彻执行，确保党委关于反腐倡廉决策部署落到实处。教育部党组要认真研究分析高校党风廉政建设的突出问题，加强对全国高校反腐倡廉工作的指导。各省（区、市）党委要加强对本地区所辖高校的反腐倡廉工作的领导，抓好任务落实。各级纪检监察机关要加强与教育部门的沟通联系，在落实反腐倡廉各项工作中搞好协调配合，形成工作合力。</w:t>
      </w:r>
    </w:p>
    <w:p>
      <w:pPr>
        <w:pStyle w:val="Normal"/>
        <w:ind w:firstLine="615"/>
        <w:rPr/>
      </w:pPr>
      <w:r>
        <w:rPr>
          <w:rFonts w:ascii="楷体_GB2312" w:hAnsi="楷体_GB2312" w:eastAsia="楷体_GB2312"/>
        </w:rPr>
        <w:t>二是认真执行党风廉政建设责任制</w:t>
      </w:r>
      <w:r>
        <w:rPr/>
        <w:t>。高校党委作为反腐倡廉建设的责任主体，要把反腐倡廉建设放在更加突出的位置，列入党委重要议事日程，纳入学校发展总体规划，融入学校中心任务。高校行政领导班子要在党委领导下，认真抓好教学、科研和其他行政管理中的反腐倡廉工作。高校党委书记和校长不仅要严于律己、清正廉洁，还要坚持原则、敢抓敢管，对反腐倡廉建设的重要工作亲自部署、重大问题亲自过问、重点环节亲自协调。党政领导班子其他成员要根据工作分工，全面履行分管范围内的反腐倡廉建设职责。高校党委、行政工作部门要坚持谁主管、谁负责，一级抓一级，层层抓落实，切实抓好本部门的反腐倡廉工作。纪检监察机构要认真履行职责，主动协助党委和行政领导班子抓好反腐倡廉任务分解、责任考核和责任追究，搞好组织协调，加强监督检查，推动工作落实。</w:t>
      </w:r>
    </w:p>
    <w:p>
      <w:pPr>
        <w:pStyle w:val="Normal"/>
        <w:ind w:firstLine="615"/>
        <w:rPr/>
      </w:pPr>
      <w:r>
        <w:rPr>
          <w:rFonts w:ascii="楷体_GB2312" w:hAnsi="楷体_GB2312" w:eastAsia="楷体_GB2312"/>
        </w:rPr>
        <w:t>三是积极探索加强高校反腐倡廉建设的新思路新办法</w:t>
      </w:r>
      <w:r>
        <w:rPr/>
        <w:t>。要围绕高校反腐倡廉建设中的理论和实践问题，深入实践、深入群众，勤于探索、勇于创新，善于发现和总结工作中创造的新鲜经验，深入把握高校反腐倡廉建设的特点和规律，不断研究和提出加强高校反腐倡廉建设的新思路新办法。要紧密联系我国国情，在总结实践经验的基础上不断丰富和发展反腐倡廉理论，在指导实践中实现理论的价值。高校在党的理论研究和建设方面具有独特的优势。目前，全国已经有</w:t>
      </w:r>
      <w:r>
        <w:rPr/>
        <w:t>34</w:t>
      </w:r>
      <w:r>
        <w:rPr/>
        <w:t>所高校成立了反腐倡廉理论研究的专门机构，取得了不少重要成果。希望高校充分发挥自身优势，坚持面向全党全社会，结合马克思主义理论研究和建设工程，紧紧围绕反腐倡廉重大理论、重要政策、重要制度和重要问题，精心设计课题，组织力量攻关，力争多出有分量、有深度、有影响的研究成果，为全党反腐倡廉建设提供智力支持。</w:t>
      </w:r>
    </w:p>
    <w:p>
      <w:pPr>
        <w:pStyle w:val="Normal"/>
        <w:ind w:firstLine="615"/>
        <w:rPr/>
      </w:pPr>
      <w:r>
        <w:rPr/>
        <w:t>这些年来，高校广大纪检监察干部坚持党性原则、忠实履行职责，在促进高等教育事业健康发展方面发挥了积极作用。高校纪检监察机构要认真落实《关于进一步加强和改进纪检监察干部队伍建设的若干意见》，努力把自身建设提高到一个新水平。高校纪检监察干部要进一步增强政治意识、表率意识、法治意识、创新意识、宗旨意识，进一步提高政治素质和业务能力，自觉接受组织和师生的监督，坚决同各种消极腐败现象作斗争，做党的忠诚卫士、当师生的贴心人。高校党委和行政领导班子要加强对高校纪检监察工作的领导，优化机构设置，整合工作力量，支持纪检监察机构和纪检监察干部开展工作，重视和加强纪检监察干部的培养和使用，帮助他们解决实际困难和问题，为他们健康成长和全面提高创造条件。</w:t>
      </w:r>
    </w:p>
    <w:p>
      <w:pPr>
        <w:pStyle w:val="Normal"/>
        <w:ind w:firstLine="615"/>
        <w:rPr/>
      </w:pPr>
      <w:r>
        <w:rPr/>
        <w:t>同志们，百年大计，教育为本。加强高校反腐倡廉建设是一项长期而重要的任务。我们要更加紧密地团结在以胡锦涛同志为总书记的党中央周围，锐意进取，扎实工作，不断取得反腐倡廉建设新成效，为实现高等教育又好又快发展作出新的贡献。</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pacing w:val="-12"/>
          <w:sz w:val="48"/>
          <w:szCs w:val="48"/>
        </w:rPr>
      </w:pPr>
      <w:r>
        <w:rPr>
          <w:rFonts w:ascii="方正小标宋简体" w:hAnsi="方正小标宋简体" w:eastAsia="方正小标宋简体"/>
          <w:spacing w:val="-12"/>
          <w:sz w:val="48"/>
          <w:szCs w:val="48"/>
        </w:rPr>
        <w:t>袁贵仁同志在贯彻落实《关于加强高等学校</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反腐倡廉建设的意见》座谈会上的讲话</w:t>
      </w:r>
    </w:p>
    <w:p>
      <w:pPr>
        <w:pStyle w:val="Normal"/>
        <w:jc w:val="center"/>
        <w:rPr/>
      </w:pPr>
      <w:r>
        <w:rPr/>
        <w:t>（</w:t>
      </w:r>
      <w:r>
        <w:rPr/>
        <w:t>2010</w:t>
      </w:r>
      <w:r>
        <w:rPr/>
        <w:t>年</w:t>
      </w:r>
      <w:r>
        <w:rPr/>
        <w:t>5</w:t>
      </w:r>
      <w:r>
        <w:rPr/>
        <w:t>月</w:t>
      </w:r>
      <w:r>
        <w:rPr/>
        <w:t>10</w:t>
      </w:r>
      <w:r>
        <w:rPr/>
        <w:t>日）</w:t>
      </w:r>
    </w:p>
    <w:p>
      <w:pPr>
        <w:pStyle w:val="Normal"/>
        <w:rPr/>
      </w:pPr>
      <w:r>
        <w:rPr/>
      </w:r>
    </w:p>
    <w:p>
      <w:pPr>
        <w:pStyle w:val="Normal"/>
        <w:rPr/>
      </w:pPr>
      <w:r>
        <w:rPr/>
        <w:t>同志们：</w:t>
      </w:r>
    </w:p>
    <w:p>
      <w:pPr>
        <w:pStyle w:val="Normal"/>
        <w:ind w:firstLine="615"/>
        <w:rPr/>
      </w:pPr>
      <w:r>
        <w:rPr/>
        <w:t>教育部直属高校贯彻落实《关于加强高等学校反腐倡廉建设的意见》座谈会，是一次重要会议。中央领导十分重视，明天中央书记处书记、中央纪委副书记何勇同志将出席会议并作重要讲话，我们一定要认真学习，深刻领会，全面落实。</w:t>
      </w:r>
      <w:r>
        <w:rPr/>
        <w:t>2008</w:t>
      </w:r>
      <w:r>
        <w:rPr/>
        <w:t>年</w:t>
      </w:r>
      <w:r>
        <w:rPr/>
        <w:t>9</w:t>
      </w:r>
      <w:r>
        <w:rPr/>
        <w:t>月，中央纪委、教育部、监察部联合印发了《关于加强高等学校反腐倡廉建设的意见》，明确了新时期加强高校反腐倡廉建设的原则、任务、要求和基本措施。三委部《意见》是指导当前和今后一个时期高校反腐倡廉建设的重要文件。部党组召开这次座谈会，请直属高校党政主要领导汇报交流各校贯彻落实三委部《意见》的情况，主要目的就是，总结经验，查找不足，进一步推动三委部《意见》的贯彻落实，把高校反腐倡廉建设提高到一个新水平，为高等教育事业科学发展提供坚强政治保证。</w:t>
      </w:r>
    </w:p>
    <w:p>
      <w:pPr>
        <w:pStyle w:val="Normal"/>
        <w:ind w:firstLine="615"/>
        <w:rPr/>
      </w:pPr>
      <w:r>
        <w:rPr/>
        <w:t>今天共有</w:t>
      </w:r>
      <w:r>
        <w:rPr/>
        <w:t>30</w:t>
      </w:r>
      <w:r>
        <w:rPr/>
        <w:t>位同志介绍了本校落实三委部《意见》的情况，讲得都很好，听后很受教育、很受启发。其它高校的交流材料，会前我都看过。大家的发言和书面材料，内容丰富，重点突出，既有全面建设，也有专项工作，既有创新做法，也有经验体会，既有形势分析、也有对策建议，值得大家相互学习和借鉴。</w:t>
      </w:r>
    </w:p>
    <w:p>
      <w:pPr>
        <w:pStyle w:val="Normal"/>
        <w:ind w:firstLine="615"/>
        <w:rPr/>
      </w:pPr>
      <w:r>
        <w:rPr/>
        <w:t>下面，我讲两点意见。</w:t>
      </w:r>
    </w:p>
    <w:p>
      <w:pPr>
        <w:pStyle w:val="Normal"/>
        <w:ind w:firstLine="615"/>
        <w:rPr>
          <w:rFonts w:ascii="黑体;SimHei" w:hAnsi="黑体;SimHei" w:eastAsia="黑体;SimHei"/>
        </w:rPr>
      </w:pPr>
      <w:r>
        <w:rPr>
          <w:rFonts w:ascii="黑体;SimHei" w:hAnsi="黑体;SimHei" w:eastAsia="黑体;SimHei"/>
        </w:rPr>
        <w:t>一、各高校要认真贯彻落实三委部《意见》，推动高校反腐倡廉建设取得了明显成效</w:t>
      </w:r>
    </w:p>
    <w:p>
      <w:pPr>
        <w:pStyle w:val="Normal"/>
        <w:ind w:firstLine="615"/>
        <w:rPr/>
      </w:pPr>
      <w:r>
        <w:rPr/>
        <w:t>中央领导非常重视三委部《意见》的贯彻执行。贺国强同志在十七届中央纪委第三次全会上要求，认真贯彻执行《关于加强高等学校反腐倡廉建设的意见》，加强对高校招生、基建、采购、财务、科研经费、校办企业、后勤服务的监督和审计。刘延东同志在</w:t>
      </w:r>
      <w:r>
        <w:rPr/>
        <w:t>2008</w:t>
      </w:r>
      <w:r>
        <w:rPr/>
        <w:t>年全国高校反腐倡廉建设工作会议上，对落实《意见》、推进高校反腐倡廉建设提出了五点具体要求，近日又对加强高校反腐倡廉建设作出重要批示。部党组坚决执行中央决策部署，把贯彻落实《意见》作为推进高校反腐倡廉建设的重要抓手。</w:t>
      </w:r>
      <w:r>
        <w:rPr/>
        <w:t>2008</w:t>
      </w:r>
      <w:r>
        <w:rPr/>
        <w:t>年</w:t>
      </w:r>
      <w:r>
        <w:rPr/>
        <w:t>9</w:t>
      </w:r>
      <w:r>
        <w:rPr/>
        <w:t>月，部党组召开了加强高校反腐倡廉建设工作会议，对贯彻落实《意见》进行了全面动员、部署。</w:t>
      </w:r>
      <w:r>
        <w:rPr/>
        <w:t>2009</w:t>
      </w:r>
      <w:r>
        <w:rPr/>
        <w:t>年，组织对</w:t>
      </w:r>
      <w:r>
        <w:rPr/>
        <w:t>75</w:t>
      </w:r>
      <w:r>
        <w:rPr/>
        <w:t>所直属高校贯彻落实《意见》的情况进行了全面督促检查。各高校把贯彻执行《意见》作为一项政治任务，摆上重要日程，紧紧围绕《意见》提出的目标、要求，结合高校改革发展实际，着力构建适应高校改革发展的惩治和预防腐败体系。总的来看，《意见》实施一年多来，在各高校党委和广大党员干部的共同努力下，高校反腐倡廉建设呈现良好发展态势。主要体现在以下四个方面。</w:t>
      </w:r>
    </w:p>
    <w:p>
      <w:pPr>
        <w:pStyle w:val="Normal"/>
        <w:ind w:firstLine="615"/>
        <w:rPr/>
      </w:pPr>
      <w:r>
        <w:rPr>
          <w:rFonts w:ascii="楷体_GB2312" w:hAnsi="楷体_GB2312" w:eastAsia="楷体_GB2312"/>
        </w:rPr>
        <w:t>一是促进了高校党风廉政建设责任制的落实，党员领导干部抓反腐倡廉建设的责任意识明显增强。</w:t>
      </w:r>
      <w:r>
        <w:rPr/>
        <w:t>构建党风廉政建设责任体系、形成反腐倡廉建设的整体合力，是《意见》的重要内容，也是推进反腐倡廉建设的总抓手。《意见》颁发后，各高校普遍进行了学习动员、责任分解、监督检查。高校党委和行政领导班子把反腐倡廉建设列入重要日程，纳入党建工作大格局，融入学校中心工作，不断完善反腐倡廉建设领导体制和工作机制。建立健全党风廉政建设情况报告制度、党委专题研究反腐倡廉工作制度、校级领导干部年终述职述廉制度、党风廉政建设责任制落实情况检查制度，强化了各级领导干部的责任意识。清华大学党委切实履行全面领导反腐倡廉建设的政治责任，整体推进教育、制度、监督、改革、纠风和惩处各项工作。北京大学制定《党风廉政建设责任制检查考核和责任追究实施细则》，由纪委牵头对主要职能部门和院系落实《意见》的情况进行检查。南开大学要求班子成员对分管领域深层次问题进行专题研究，把反腐倡廉纳入改革顶层设计，为发展提供政治保障。中国矿业大学进一步完善“党委统一领导、党政齐抓共管”的体制机制，建立校、院（部处）、系所（科室）三级责任网络，一级抓一级、层层抓落实，形成了反腐倡廉建设的整体合力。东南大学自觉把反腐倡廉建设与行政管理、教学、科研等工作同部署、同检查、同落实、同考核。天津大学、同济大学把反腐倡廉内容纳入党委宣传教育工作总体部署、党校干部培训课程。吉林大学对校、院两级反腐倡廉任务进行细化分解，推进校院两级党风廉政建设责任制的落实。目前，高校领导班子抓反腐倡廉建设工作的责任意识明显增强，初步形成书记、校长亲自抓，分管领导具体抓，业务部门深入抓，纪检监察部门协助抓的良好局面。</w:t>
      </w:r>
    </w:p>
    <w:p>
      <w:pPr>
        <w:pStyle w:val="Normal"/>
        <w:ind w:firstLine="615"/>
        <w:rPr/>
      </w:pPr>
      <w:r>
        <w:rPr>
          <w:rFonts w:ascii="楷体_GB2312" w:hAnsi="楷体_GB2312" w:eastAsia="楷体_GB2312"/>
        </w:rPr>
        <w:t>二是促进了对重点部位和关键环节的监督管理，预防腐败工作的力度明显加大。</w:t>
      </w:r>
      <w:r>
        <w:rPr/>
        <w:t>《意见》是多年来高校反腐倡廉建设实践经验的科学总结。针对近年来高校一些部位和环节腐败案件易发多发的现象，《意见》对科学民主决策、干部人事、财务、基建工程和物资采购、科研经费、校办企业、招生等工作，提出了具体监管要求。《意见》的实施，进一步强化了各级党委的风险防范意识和制度创新意识，丰富和完善了高校惩防体系建设的内容和措施。</w:t>
      </w:r>
      <w:r>
        <w:rPr/>
        <w:t>2009</w:t>
      </w:r>
      <w:r>
        <w:rPr/>
        <w:t>年，教育部进一步完善了招生考试、校办产业、科研经费使用、科研成果奖励等方面</w:t>
      </w:r>
      <w:r>
        <w:rPr/>
        <w:t>18</w:t>
      </w:r>
      <w:r>
        <w:rPr/>
        <w:t>项制度规定。今年，又制定印发了《关于严禁教育系统领导干部违反规定插手干预基本建设工程项目管理的若干规定》，正在研究制定《直属高校党员领导干部廉洁自律“十不准”》、《直属高校贯彻执行“三重一大”决策制度的实施意见》、《规范高校基建工程管理和物资设备采购招投标的意见》等制度。各高校把反腐倡廉要求落实到各项业务管理之中，瞄准重点部位和关键环节，完善制度，强化管理。山东大学修订了学校“三重一大”制度实施办法，全面推行会计委派制，建立“统一领导，分级管理”的采购管理体制，加强重点部位监管。中央财经大学积极探索专家监督模式，成立预算、基建采购和审计</w:t>
      </w:r>
      <w:r>
        <w:rPr/>
        <w:t>3</w:t>
      </w:r>
      <w:r>
        <w:rPr/>
        <w:t>个专家委员会，对学校经济行为进行审查监督。上海交通大学先后制订了</w:t>
      </w:r>
      <w:r>
        <w:rPr/>
        <w:t>60</w:t>
      </w:r>
      <w:r>
        <w:rPr/>
        <w:t>多项制度，初步形成惩防体系制度建设框架。中国农业大学针对制度执行中存在的问题，建立了制度预警纠错、定期评估和责任追究机制。四川大学制定《反腐倡廉重点部位和关键环节监管体系建设实施办法》，确定重点部位</w:t>
      </w:r>
      <w:r>
        <w:rPr/>
        <w:t>72</w:t>
      </w:r>
      <w:r>
        <w:rPr/>
        <w:t>个、关键环节</w:t>
      </w:r>
      <w:r>
        <w:rPr/>
        <w:t>188</w:t>
      </w:r>
      <w:r>
        <w:rPr/>
        <w:t>个、监督指标</w:t>
      </w:r>
      <w:r>
        <w:rPr/>
        <w:t>292</w:t>
      </w:r>
      <w:r>
        <w:rPr/>
        <w:t>个，建立了精细化管理体系。华中师范大学执行《廉政风险预警与防范管理办法》，做到“内控防范有制度、岗位操作有标准、事后考核有依据”。中国人民大学制定《大中型基建工程施工阶段及竣工结算全过程审计实施办法》，加强基建工程项目监管。兰州大学完善采购管理机制，加强采购工作全程监督。一大批反腐倡廉建设的实践成果和制度成果，大大提升了学校反腐倡廉建设制度化、规范化水平。</w:t>
      </w:r>
    </w:p>
    <w:p>
      <w:pPr>
        <w:pStyle w:val="Normal"/>
        <w:ind w:firstLine="615"/>
        <w:rPr/>
      </w:pPr>
      <w:r>
        <w:rPr>
          <w:rFonts w:ascii="楷体_GB2312" w:hAnsi="楷体_GB2312" w:eastAsia="楷体_GB2312"/>
        </w:rPr>
        <w:t>三是促进了校园廉政文化建设，党员干部和师生的廉洁意识明显提高</w:t>
      </w:r>
      <w:r>
        <w:rPr/>
        <w:t>。反腐倡廉建设必须从教育抓起，不断夯实党员、干部廉洁从政思想道德基础，筑牢拒腐防变思想道德防线。教育部编写了《教育系统职务犯罪案例辨析》和《关于贿赂犯罪法律规定的新变化》等教育材料，制作了《背叛与忏悔》警示教育片，组织高校党员干部学习观看，深入开展警示教育。各高校认真落实《意见》提出的“突出思想教育，加强廉政文化建设”的要求，坚持以优化教书育人环境为着眼点，以领导干部的作风建设为重点，不断强化干部作风建设、师德师风建设和大学生廉洁教育工作，促进了党风、校风和学术风气的好转。北京师范大学明确了校级领导干部廉洁从政</w:t>
      </w:r>
      <w:r>
        <w:rPr/>
        <w:t>28</w:t>
      </w:r>
      <w:r>
        <w:rPr/>
        <w:t>条要求。北京语言大学对新任处级干部进行“一对一”个性化廉政谈话。很多高校从保证事业健康发展、人才健康成长的高度，将廉政文化向学科建设、人才培养、科学研究和服务社会等中心工作渗透。中南大学举办了厚德修身、严谨治学百名院士报告会。南京大学加强对学科带头人、博士生导师、长江学者等高层次人才的廉洁培训。上海财经大学把学生廉洁教育具体化为学术诚信、考试诚信、就业诚信。东北大学、重庆大学创新大学生廉洁教育形式，使廉政文化在学生心中深深扎根。干部廉洁自律、教师严谨治学、学生廉洁修身，促进了风清气正校园文化氛围的形成。</w:t>
      </w:r>
    </w:p>
    <w:p>
      <w:pPr>
        <w:pStyle w:val="Normal"/>
        <w:ind w:firstLine="615"/>
        <w:rPr/>
      </w:pPr>
      <w:r>
        <w:rPr>
          <w:rFonts w:ascii="楷体_GB2312" w:hAnsi="楷体_GB2312" w:eastAsia="楷体_GB2312"/>
        </w:rPr>
        <w:t>四是促进了依纪依法查办案件工作，办案的治本功能得到充分发挥。</w:t>
      </w:r>
      <w:r>
        <w:rPr/>
        <w:t>各高校党委坚持预防和惩治两手抓，对查办违纪违法案件始终旗帜鲜明、态度坚决，对腐败案件发现一起、查处一起，对腐败分子依纪依法严惩、决不手软。</w:t>
      </w:r>
      <w:r>
        <w:rPr/>
        <w:t>2009</w:t>
      </w:r>
      <w:r>
        <w:rPr/>
        <w:t>年，部直属高校共立案</w:t>
      </w:r>
      <w:r>
        <w:rPr/>
        <w:t>54</w:t>
      </w:r>
      <w:r>
        <w:rPr/>
        <w:t>件，结案</w:t>
      </w:r>
      <w:r>
        <w:rPr/>
        <w:t>49</w:t>
      </w:r>
      <w:r>
        <w:rPr/>
        <w:t>件，移送司法机关</w:t>
      </w:r>
      <w:r>
        <w:rPr/>
        <w:t>18</w:t>
      </w:r>
      <w:r>
        <w:rPr/>
        <w:t>件，给予党政纪处分或组织处理</w:t>
      </w:r>
      <w:r>
        <w:rPr/>
        <w:t>76</w:t>
      </w:r>
      <w:r>
        <w:rPr/>
        <w:t>人。各高校积极探索科学办案机制，提高办案效率，增强办案效果。注意研究案件特点和规律，坚持和完善“一案两报告”制度，从管理和制度层面查找漏洞，针对暴露出来的问题举一反三，健全制度、规范管理、堵塞漏洞。坚持和完善案件通报制度，开展警示教育，充分发挥查办案件的治本功能。华东理工大学、武汉大学认真做好信访办案工作，为改革发展稳定提供了纪律保证。中山大学、合肥工业大学认真探索高校反腐倡廉建设规律，不断提高组织协调和监督检查能力，在统筹协调、监督服务中促进学校科学发展。</w:t>
      </w:r>
    </w:p>
    <w:p>
      <w:pPr>
        <w:pStyle w:val="Normal"/>
        <w:ind w:firstLine="615"/>
        <w:rPr/>
      </w:pPr>
      <w:r>
        <w:rPr/>
        <w:t>在充分肯定成绩的同时，我们还要清醒地认识到，当前高校反腐倡廉建设面临许多新情况新问题，形势依然严峻，任务依然艰巨。一是我国教育改革和发展已经进入关键时期，正处于体制变革、结构调整、利益变动和观念变化的历史阶段，各方面体制机制还不完善，有着不少缺陷和漏洞，存在着滋生腐败现象的土壤和条件。《国家中长期教育改革和发展规划纲要（</w:t>
      </w:r>
      <w:r>
        <w:rPr/>
        <w:t>2010</w:t>
      </w:r>
      <w:r>
        <w:rPr>
          <w:rFonts w:cs="仿宋_GB2312" w:ascii="仿宋_GB2312" w:hAnsi="仿宋_GB2312"/>
        </w:rPr>
        <w:t>—</w:t>
      </w:r>
      <w:r>
        <w:rPr/>
        <w:t>2020</w:t>
      </w:r>
      <w:r>
        <w:rPr/>
        <w:t>年）》即将颁布实施，高校改革力度将进一步加大，对加强廉政风险防范工作提出更高要求。二是高校在不断融入社会、服务社会的同时，也受到各种消极思潮、腐败现象和不正之风的影响，一些部位和环节腐败现象易发多发。三是高校绝大多数领导干部是党政管理、教学科研“双肩挑”，有的管理经验不足，有的投入管理工作精力不够；一些领导干部自我约束和自觉接受监督的认识不高，抵御能力和抗风险能力不强，很容易受到腐败病毒感染。我们要以学习贯彻何勇同志这次会议的重要讲话为契机，在以往工作基础上，进一步增强使命感、责任感、紧迫感，继续深入推进三委部《意见》的贯彻落实，继续毫不动摇地加强高校党风廉政建设和反腐败工作。</w:t>
      </w:r>
    </w:p>
    <w:p>
      <w:pPr>
        <w:pStyle w:val="Normal"/>
        <w:ind w:firstLine="615"/>
        <w:rPr>
          <w:rFonts w:ascii="黑体;SimHei" w:hAnsi="黑体;SimHei" w:eastAsia="黑体;SimHei"/>
        </w:rPr>
      </w:pPr>
      <w:r>
        <w:rPr>
          <w:rFonts w:ascii="黑体;SimHei" w:hAnsi="黑体;SimHei" w:eastAsia="黑体;SimHei"/>
        </w:rPr>
        <w:t>二、全面落实中央决策部署，努力开创高校党风廉政建设和反腐败工作新局面</w:t>
      </w:r>
    </w:p>
    <w:p>
      <w:pPr>
        <w:pStyle w:val="Normal"/>
        <w:ind w:firstLine="615"/>
        <w:rPr/>
      </w:pPr>
      <w:r>
        <w:rPr/>
        <w:t>高校反腐倡廉建设在全党全国反腐倡廉建设中有着特殊重要的地位。党中央、国务院始终高度重视高校反腐倡廉建设。党的十七大以来，中央领导对高校反腐倡廉建设多次作出重要指示和重要批示。十七届中央纪委第二次、三次、五次全会，都对高校反腐倡廉建设提出明确要求。</w:t>
      </w:r>
      <w:r>
        <w:rPr/>
        <w:t>2009</w:t>
      </w:r>
      <w:r>
        <w:rPr/>
        <w:t>年</w:t>
      </w:r>
      <w:r>
        <w:rPr/>
        <w:t>11</w:t>
      </w:r>
      <w:r>
        <w:rPr/>
        <w:t>月</w:t>
      </w:r>
      <w:r>
        <w:rPr/>
        <w:t>8</w:t>
      </w:r>
      <w:r>
        <w:rPr/>
        <w:t>日，贺国强同志在加强基层党风廉政建设座谈会上，强调要把好招生录取关、基建项目关、物资采购关、内部财务管理关，切实加强高校党风廉政建设。前不久，贺国强同志在听取中央巡视工作汇报时再次指示，要进一步加大管理力度，扎实推进高校反腐倡廉建设。我们一定要充分理解中央对反腐倡廉建设的科学分析和正确判断，充分认识高校反腐倡廉建设的重要地位和加强高校反腐倡廉建设的重要意义，把反腐倡廉建设放在更加突出重要的位置，以更加坚定的信心、更加坚决的态度、更加有力的措施、更加扎实的工作，抓紧解决高校反腐倡廉建设中人民群众反映强烈的突出问题，以党风廉政建设的新成效取信于民，努力开创高校反腐倡廉建设新局面。当前，要重点抓好以下三个方面工作。</w:t>
      </w:r>
    </w:p>
    <w:p>
      <w:pPr>
        <w:pStyle w:val="Normal"/>
        <w:ind w:firstLine="615"/>
        <w:rPr/>
      </w:pPr>
      <w:r>
        <w:rPr>
          <w:rFonts w:ascii="楷体_GB2312" w:hAnsi="楷体_GB2312" w:eastAsia="楷体_GB2312"/>
        </w:rPr>
        <w:t>第一，紧紧抓住高校领导干部这个重点，切实规范领导干部从政行为。</w:t>
      </w:r>
      <w:r>
        <w:rPr/>
        <w:t>反腐倡廉建设责任在领导干部，重点也在领导干部。抓重点首先要抓领导班子和领导干部。面对繁重的任务、复杂的环境和严峻的形势，我们必须不断加强对高校领导干部的教育、管理和监督，不可有丝毫的麻痹和松懈。一是积极推进“三重一大”决策制度的有效实施。认真贯彻落实中央关于“重大事项决策、重要干部任免、重要项目安排、大额度资金使用，必须经集体讨论作出决定”的要求，不断完善领导班子议事规则和“三重一大”决策程序，着力提高领导班子科学民主决策水平，防止个人专断、决策失误和权力失控。二是积极推进党务公开、校务公开工作。认真落实《关于改进和加强办事公开工作的意见》和《高等学校信息公开办法》，进一步完善高校党务公开、校务公开制度，提升党务、校务公开的制度化和规范化水平；建立健全高校领导干部联系院系、职能部门、基层党组织、学科带头人以及民主党派和党外代表制度，广泛听取和如实反映党员干部、群众的意见；完善高校教职工代表大会制度，健全校内民主监督机制，依法保障职工参与民主管理和监督。三是积极推进《中国共产党党员领导干部廉洁从政若干准则》的贯彻落实。把《廉政准则》纳入党委理论学习中心组学习内容，列入领导干部的培训计划，采取多种形式，组织党员干部深入学习；以《廉政准则》和部党组即将印发的《直属高校党员领导干部廉洁自律“十不准”》为尺度，对照检查高校党员领导干部廉洁自律方面存在的突出问题，采取切实有效措施加以解决；制定贯彻执行《廉政准则》的具体措施，逐步建立以《廉政准则》为核心、与高校管理体制相适应、与反腐倡廉建设有关制度相配套的党员领导干部廉洁从政制度体系；加强对《廉政准则》执行情况的监督检查。四是积极推进领导干部党性党风党纪教育。深入开展党性教育，加强党性修养，坚定理想信念，使领导干部牢固树立马克思主义世界观、人生观、价值观和正确的权力观、地位观、利益观，筑牢拒腐防变思想防线；深入开展警示教育，提高教育实效性；深入开展岗位教育，加强对基建工程、物资采购、财务管理、招生录取等岗位人员的廉政培训，提高重要岗位、重点部位工作人员的法律意识、廉洁意识。</w:t>
      </w:r>
    </w:p>
    <w:p>
      <w:pPr>
        <w:pStyle w:val="Normal"/>
        <w:ind w:firstLine="615"/>
        <w:rPr/>
      </w:pPr>
      <w:r>
        <w:rPr>
          <w:rFonts w:ascii="楷体_GB2312" w:hAnsi="楷体_GB2312" w:eastAsia="楷体_GB2312"/>
        </w:rPr>
        <w:t>第二，紧紧围绕制度建设这个核心，努力构建具有高校特点的惩治和预防腐败体系。</w:t>
      </w:r>
      <w:r>
        <w:rPr/>
        <w:t>推进惩治和预防腐败体系建设的关键是深化改革、创新制度。我们要紧紧围绕《意见》明确的</w:t>
      </w:r>
      <w:r>
        <w:rPr/>
        <w:t>15</w:t>
      </w:r>
      <w:r>
        <w:rPr/>
        <w:t>项工作机制、</w:t>
      </w:r>
      <w:r>
        <w:rPr/>
        <w:t>34</w:t>
      </w:r>
      <w:r>
        <w:rPr/>
        <w:t>项基本制度，加快推进高校反腐倡廉制度建设，逐步建成内容科学、程序严密、配套完备、有效管用的反腐倡廉制度体系，不断提高反腐倡廉的制度化、规范化水平。一是加强反腐倡廉教育制度建设，筑牢党员干部廉洁从政的思想道德基础。建立健全高校党性定期分析、反腐倡廉专题民主生活会制度，构建充分发挥教育说服力和制度约束力整体功效的党性党风党纪教育机制；坚持和完善高校新任党政领导干部廉政谈话制度，高校党政主要负责同志定期讲廉政党课制度；加强和改进高校党员领导干部教育培训工作，形成科学有效的反腐倡廉教育培训机制。二是加强反腐倡廉监督制度建设，健全权力运行监控机制。坚持党委领导下的校长负责制，按照“建立健全决策权、执行权、监督权既相互制约又相互协调的权力结构和运行机制”的要求，积极探索党委领导、校长负责、教授治学、民主管理的机制，细化完善相关制度，创新监督工作体制机制，保证权力正确行使；建立健全高校党内事务听证咨询、党员定期评议领导班子成员制度；健全权力运行监控机制，严格执行和不断完善高校领导干部述职述廉、诫勉谈话、函询、质询、罢免或撤换等制度。三是加强反腐倡廉预防制度建设，形成防范腐败的预警机制。积极开展高校廉政风险排查，推进内控机制建设，在干部人事管理、财务管理、特殊类型招生、基建工程、物资采购、校办产业、后勤服务等部门和环节，建立以积极防范为核心、以强化管理为手段的科学防控机制；积极探索建立防止利益冲突机制，减少领导干部以权谋私的机会和空间；认真贯彻实施《国家中长期教育改革和发展规划纲要（</w:t>
      </w:r>
      <w:r>
        <w:rPr/>
        <w:t>2010</w:t>
      </w:r>
      <w:r>
        <w:rPr>
          <w:rFonts w:cs="仿宋_GB2312" w:ascii="仿宋_GB2312" w:hAnsi="仿宋_GB2312"/>
        </w:rPr>
        <w:t>—</w:t>
      </w:r>
      <w:r>
        <w:rPr/>
        <w:t>2020</w:t>
      </w:r>
      <w:r>
        <w:rPr/>
        <w:t>年）》，深化高等教育改革，努力做到每项改革措施出台前都要进行廉政风险论证、评估，在实施中做好风险防范，把廉政要求寓于改革发展全过程，真正从源头上预防腐败。四是加强反腐倡廉惩治制度建设，完善查处腐败的惩戒机制。认真研究和准确把握新形势下，高校腐败案件发生的特点和规律，探讨分析案件查处中的难点问题尤其是制度缺陷，建立健全腐败案件及时揭露、发现、查处机制，更加有效地查处高校的腐败案件；建立高校腐败现象易发部位调查分析和专项治理制度，加强重点部位案件的查处工作；健全案件线索协调管理机制，坚持和完善“一案两报告”制度。要加强制度宣传教育，强化监督检查，切实提高制度执行力。</w:t>
      </w:r>
    </w:p>
    <w:p>
      <w:pPr>
        <w:pStyle w:val="Normal"/>
        <w:ind w:firstLine="615"/>
        <w:rPr/>
      </w:pPr>
      <w:r>
        <w:rPr>
          <w:rFonts w:ascii="楷体_GB2312" w:hAnsi="楷体_GB2312" w:eastAsia="楷体_GB2312"/>
        </w:rPr>
        <w:t>第三，紧紧抓住重点部位和关键环节，切实加大管理和监督力度</w:t>
      </w:r>
      <w:r>
        <w:rPr/>
        <w:t>。高校党风廉政建设和反腐败工作任务繁重，实现反腐倡廉建设不断创新，要善于抓主要矛盾，突出工作重点，抓住关键环节，切实加强对腐败案件易发多发部位和环节的监管，以重点工作的成效推动全局工作的发展，以关键环节的突破带动整个工作的推进。一是深化工程建设领域突出问题专项治理工作，严把工程建设关。按照中央的统一部署，认真推进工程建设领域突出问题专项治理。针对问题主要集中在项目决策、招标投标、土地使用、规划许可、资金使用、物资采购、质量和安全等环节的情况，完善相关制度，规范工程建设行为。抓好中央扩大内需有关教育投资项目、高校重大工程建设项目的监督检查，推进专项治理工作取得新成效，保证工程安全、干部廉洁。二是深化财务和审计监督，严把财务关。严格落实《关于全面推进直属高校会计委派制的意见》，积极探索校际之间实施会计委派制的有效方式，切实加强对院（系）会计委派工作的领导，加强财务监督。积极推行审计结果通报和公告制度，注重审计成果的运用，加强审计监督。巩固“小金库”专项治理成果，加强预算外资金管理。进一步完善科研经费管理制度，加强科研经费使用的监督，杜绝科研经费使用中的虚报冒领、假公济私、奢侈浪费等行为。三是深化高校招生监督工作，严把招生关。继续推进高校招生“阳光工程”，加强招生信息管理与服务平台建设，对考生资格、录取信息和收费政策等及时进行公示，确保招生工作在阳光下运行。规范特殊类型招生，提高特殊类型招生录取工作的科学化、规范化水平。加大查处力度，严肃查处招生考试中的徇私舞弊、弄虚作假案件。四是深化师德师风建设，严把学风关。把廉洁教育、诚信教育贯穿于师德师风建设各个环节，特别要重视对学术带头人、科研项目负责人、评审专家的教育、管理和监督。完善各项制度，规范学术行为，监督和保护好人才。对于学风不正、学术不端问题，要坚持“出重拳、零容忍”，尽快建立教育、制度、监督相结合的惩治和预防学术不端行为的工作体系，以最坚定的决心、最快速的行动、最果断的措施，切实加以整饬。</w:t>
      </w:r>
    </w:p>
    <w:p>
      <w:pPr>
        <w:pStyle w:val="Normal"/>
        <w:ind w:firstLine="615"/>
        <w:rPr/>
      </w:pPr>
      <w:r>
        <w:rPr/>
        <w:t>最后，我再强调一点，要加强对中央重大决策部署贯彻落实情况的监督检查。《国家中长期教育改革和发展规划纲要（</w:t>
      </w:r>
      <w:r>
        <w:rPr/>
        <w:t>2010</w:t>
      </w:r>
      <w:r>
        <w:rPr>
          <w:rFonts w:cs="仿宋_GB2312" w:ascii="仿宋_GB2312" w:hAnsi="仿宋_GB2312"/>
        </w:rPr>
        <w:t>—</w:t>
      </w:r>
      <w:r>
        <w:rPr/>
        <w:t>2020</w:t>
      </w:r>
      <w:r>
        <w:rPr/>
        <w:t>年）》即将颁布实施，高等教育改革开放力度将进一步加大。改革开放越是深化、越要加强反腐倡廉建设，发展任务越是繁重、越要强化监督检查。要加强对《国家中长期教育改革和发展规划纲要（</w:t>
      </w:r>
      <w:r>
        <w:rPr/>
        <w:t>2010</w:t>
      </w:r>
      <w:r>
        <w:rPr>
          <w:rFonts w:cs="仿宋_GB2312" w:ascii="仿宋_GB2312" w:hAnsi="仿宋_GB2312"/>
        </w:rPr>
        <w:t>—</w:t>
      </w:r>
      <w:r>
        <w:rPr/>
        <w:t>2020</w:t>
      </w:r>
      <w:r>
        <w:rPr/>
        <w:t>年）》实施情况的监督检查，建立健全对中央重大决策部署执行情况定期检查和专项督查制度、纪律保障机制，坚决纠正有令不行、有禁不止现象，确保中央政令畅通，确保高校改革发展的顺利进行。要严明党的政治纪律，自觉在政治上、思想上、行动上同以胡锦涛同志为总书记的党中央保持高度一致，为高等教育事业的科学发展提供坚强的政治保证。</w:t>
      </w:r>
    </w:p>
    <w:p>
      <w:pPr>
        <w:pStyle w:val="Normal"/>
        <w:ind w:firstLine="615"/>
        <w:rPr/>
      </w:pPr>
      <w:r>
        <w:rPr/>
        <w:t>同志们，加强高校反腐倡廉建设是一项长期艰巨而紧迫的政治任务。我们一定要解放思想、求真务实，不负重托、不辱使命，以改革创新的工作思路，以奋发有为的精神状态，以严谨扎实的工作作风，全面贯彻落实中央决策部署，不断开创高等院校党风廉政建设和反腐败工作的新局面。</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381.7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7:00Z</dcterms:created>
  <dc:creator>Owner</dc:creator>
  <dc:description/>
  <cp:keywords/>
  <dc:language>en-US</dc:language>
  <cp:lastModifiedBy>lhf</cp:lastModifiedBy>
  <cp:lastPrinted>2010-05-28T17:01:00Z</cp:lastPrinted>
  <dcterms:modified xsi:type="dcterms:W3CDTF">2010-05-28T09:29:00Z</dcterms:modified>
  <cp:revision>3</cp:revision>
  <dc:subject/>
  <dc:title>转发《教育部党组关于认真学习贯彻何勇同志在教育部直属高校贯彻落实（关于加强高等学校反腐倡廉建设的意见）座谈会上的讲话精神的通知》</dc:title>
</cp:coreProperties>
</file>